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5545</wp:posOffset>
            </wp:positionH>
            <wp:positionV relativeFrom="paragraph">
              <wp:posOffset>1495425</wp:posOffset>
            </wp:positionV>
            <wp:extent cx="4787265" cy="3618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1" t="-2" r="637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0205</wp:posOffset>
            </wp:positionH>
            <wp:positionV relativeFrom="paragraph">
              <wp:posOffset>1562100</wp:posOffset>
            </wp:positionV>
            <wp:extent cx="515620" cy="515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00050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2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arly spr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 soil or clay loa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Trim, round leaves on a stately blue-gray shrub.  Opalescent pink flowers are showy in spring.  Songbirds feed on the bright red berries as they ripen in summer and fall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Has proven resistant to disfiguring aphid damage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rought tolerant once establish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2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8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arly spring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 soil or clay loam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Trim, round leaves on a stately blue-gray shrub.  Opalescent pink flowers are showy in spring.  Songbirds feed on the bright red berries as they ripen in summer and fall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Has proven resistant to disfiguring aphid damage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rought tolerant once establish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Blue Velv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Honeysuck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Lonicera korolkowii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 xml:space="preserve"> ‘Floribund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Blue Velvet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Honeysuck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 xml:space="preserve">Lonicera korolkowii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 xml:space="preserve"> ‘Floribund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0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7:00Z</dcterms:modified>
  <cp:revision>3</cp:revision>
  <dc:subject/>
  <dc:title/>
</cp:coreProperties>
</file>