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1533525</wp:posOffset>
            </wp:positionV>
            <wp:extent cx="4631690" cy="3812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87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0705</wp:posOffset>
            </wp:positionH>
            <wp:positionV relativeFrom="paragraph">
              <wp:posOffset>1533525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148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or loam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looming for months on end, the deep sky blue flowers are larger and more flaring.  This robust plant offers a dense mound of attractive, nearly evergreen foliage for garden borders, wildflower gardens and informal plant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or loam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looming for months on end, the deep sky blue flowers are larger and more flaring.  This robust plant offers a dense mound of attractive, nearly evergreen foliage for garden borders, wildflower gardens and informal plantin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Narbonne Blue Fl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Linum narbon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Narbonne Blue Fla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Linum narbon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7:00Z</dcterms:modified>
  <cp:revision>4</cp:revision>
  <dc:subject/>
  <dc:title/>
</cp:coreProperties>
</file>