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9415</wp:posOffset>
            </wp:positionH>
            <wp:positionV relativeFrom="paragraph">
              <wp:posOffset>1062355</wp:posOffset>
            </wp:positionV>
            <wp:extent cx="3007360" cy="4521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July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;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9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orgeous blue-green rosettes of foliage are garden worthy in their own right. By late summer the clump is crowned with glowing crimson, gold, and ivory torches that create a focal point in the border or xeriscape. One of the most versatile and showy of wild torch lilies, this promises to be a “must have” for all who see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July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;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9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orgeous blue-green rosettes of foliage are garden worthy in their own right. By late summer the clump is crowned with glowing crimson, gold, and ivory torches that create a focal point in the border or xeriscape. One of the most versatile and showy of wild torch lilies, this promises to be a “must have” for all who see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gal Torchi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Kniphofia caulesc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gal Torchi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Kniphofia caulesc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7:00Z</dcterms:modified>
  <cp:revision>4</cp:revision>
  <dc:subject/>
  <dc:title/>
</cp:coreProperties>
</file>