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6220</wp:posOffset>
                </wp:positionH>
                <wp:positionV relativeFrom="paragraph">
                  <wp:posOffset>6048375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pt;margin-top:476.25pt;width:83.9pt;height:35.7pt" coordorigin="8372,952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304;top:978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372;top:952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957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795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366;top:958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769;top:952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186;top:958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569;top:1013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518;top:1011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418;top:1013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362;top:1013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289;top:1013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212;top:1013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094;top:1013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986;top:1009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566;top:952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180;top:1010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478;top:1010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40525</wp:posOffset>
            </wp:positionH>
            <wp:positionV relativeFrom="paragraph">
              <wp:posOffset>603885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1705</wp:posOffset>
            </wp:positionH>
            <wp:positionV relativeFrom="paragraph">
              <wp:posOffset>1362075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46980</wp:posOffset>
            </wp:positionH>
            <wp:positionV relativeFrom="margin">
              <wp:posOffset>1170305</wp:posOffset>
            </wp:positionV>
            <wp:extent cx="3182620" cy="42462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219200</wp:posOffset>
                </wp:positionV>
                <wp:extent cx="522922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-4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Conif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elegant upright evergreen flaunts soft-textured, dark green foliage which turns grey-blue in winter.  Its erect stature resists windy conditions and sheds snow with grace.  This easy-care, Rocky Mountain native makes a great living privacy fence, or can be used to punctuate your garden with a living exclamation poin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40.75pt;mso-wrap-distance-left:9.05pt;mso-wrap-distance-right:9.05pt;mso-wrap-distance-top:0pt;mso-wrap-distance-bottom:0pt;margin-top:96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0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-4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Conif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elegant upright evergreen flaunts soft-textured, dark green foliage which turns grey-blue in winter.  Its erect stature resists windy conditions and sheds snow with grace.  This easy-care, Rocky Mountain native makes a great living privacy fence, or can be used to punctuate your garden with a living exclamation poin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Woodward Columnar Juni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Juniperus scopulorum ‘Woodward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Woodward Columnar Junip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Juniperus scopulorum ‘Woodwar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42330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7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2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6:00Z</dcterms:modified>
  <cp:revision>5</cp:revision>
  <dc:subject/>
  <dc:title/>
</cp:coreProperties>
</file>