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1285</wp:posOffset>
            </wp:positionH>
            <wp:positionV relativeFrom="paragraph">
              <wp:posOffset>1259840</wp:posOffset>
            </wp:positionV>
            <wp:extent cx="3304540" cy="41325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856" r="-2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rtial shade to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 to gravelly soil; well-drain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tensely fragrant and showy clusters of waxy white flowers appear in late spring on this shrub, with the added interest of flaking reddish-brown bark. Heavy-textured, green foliage transforms to brilliant orange and pink tones in the autumn. This western native adds winter interest with its silvery silhouette. An excellent choice for dry condi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artial shade to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 to gravelly soil; well-drained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tensely fragrant and showy clusters of waxy white flowers appear in late spring on this shrub, with the added interest of flaking reddish-brown bark. Heavy-textured, green foliage transforms to brilliant orange and pink tones in the autumn. This western native adds winter interest with its silvery silhouette. An excellent choice for dry condi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Wax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Jamesia ameri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Wax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Jamesia amer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6:00Z</dcterms:modified>
  <cp:revision>3</cp:revision>
  <dc:subject/>
  <dc:title/>
</cp:coreProperties>
</file>