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36820</wp:posOffset>
            </wp:positionH>
            <wp:positionV relativeFrom="paragraph">
              <wp:posOffset>1139190</wp:posOffset>
            </wp:positionV>
            <wp:extent cx="3488055" cy="43973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4443" r="-3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219700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6” foliage, 12-15” flow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ate spring into 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artial sun to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arden loam to gravell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w-growing mounds of light green, broadly-lobed leaves are marbled with a light cream variegation that brightens shady gardens. Spikes of pinkish-red bells add a complimentary note from late spring into summer. An excellent plant for dry sh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6” foliage, 12-15” flow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ate spring into 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artial sun to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arden loam to gravell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w-growing mounds of light green, broadly-lobed leaves are marbled with a light cream variegation that brightens shady gardens. Spikes of pinkish-red bells add a complimentary note from late spring into summer. An excellent plant for dry sha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now Angel Coral Be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Heuchera sanguinea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0"/>
                                <w:szCs w:val="40"/>
                              </w:rPr>
                              <w:t>‘Snow Angel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now Angel Coral Bel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 xml:space="preserve">Heuchera sanguinea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0"/>
                          <w:szCs w:val="40"/>
                        </w:rPr>
                        <w:t>‘Snow Ange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7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6:00Z</dcterms:modified>
  <cp:revision>3</cp:revision>
  <dc:subject/>
  <dc:title/>
</cp:coreProperties>
</file>