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3885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5.5pt;width:83.9pt;height:35.7pt" coordorigin="8537,951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77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51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56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56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57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51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57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12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10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11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11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11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11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11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8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51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08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08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3885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6360</wp:posOffset>
            </wp:positionH>
            <wp:positionV relativeFrom="paragraph">
              <wp:posOffset>1334770</wp:posOffset>
            </wp:positionV>
            <wp:extent cx="3422015" cy="40659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33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419725" cy="559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-4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-4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une to autum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ry;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10 (up to 5,8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an and dry; well-drain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Woody 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graceful native of Texas and Mexico has arching, evergreen grass-like leaves with captivating curly white filaments. Tall spikes of brilliant rose-pink, yellow-throated tubular blossoms curve skyward with elegance and are an instant magnet for hummingbirds from early summer to autumn. Red yucca is virtually maintenance-free and perfectly xeric once establish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-4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-4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une to autum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ry;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10 (up to 5,8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ean and dry; well-drained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Woody 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graceful native of Texas and Mexico has arching, evergreen grass-like leaves with captivating curly white filaments. Tall spikes of brilliant rose-pink, yellow-throated tubular blossoms curve skyward with elegance and are an instant magnet for hummingbirds from early summer to autumn. Red yucca is virtually maintenance-free and perfectly xeric once establish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Red Yuc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Hesperaloe parvifl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Red Yuc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Hesperaloe parvif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51855</wp:posOffset>
                </wp:positionV>
                <wp:extent cx="4655820" cy="702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8.6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5:00Z</dcterms:modified>
  <cp:revision>4</cp:revision>
  <dc:subject/>
  <dc:title/>
</cp:coreProperties>
</file>