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6048375</wp:posOffset>
                </wp:positionV>
                <wp:extent cx="1065530" cy="453390"/>
                <wp:effectExtent l="635" t="63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76.25pt;width:83.9pt;height:35.7pt" coordorigin="8537,9525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789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528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582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582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589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525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588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10135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10116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10132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10132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10133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10134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10133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10096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526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10102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10102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6038850</wp:posOffset>
            </wp:positionV>
            <wp:extent cx="1359535" cy="3829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39845</wp:posOffset>
            </wp:positionH>
            <wp:positionV relativeFrom="paragraph">
              <wp:posOffset>1514475</wp:posOffset>
            </wp:positionV>
            <wp:extent cx="4632960" cy="3799205"/>
            <wp:effectExtent l="0" t="0" r="0" b="0"/>
            <wp:wrapNone/>
            <wp:docPr id="8" name="Heptacodium miconioides 12 C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eptacodium miconioides 12 Cro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49" t="-2" r="648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210050" cy="55975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2-20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8-15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ugust to Septemb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-9 (up to 7,000’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andy or loamy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Recommend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Large Shrub or Small Tre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ush-looking large shrub or small tree that produces masses of fragrant white flowers in late summer and equally attractive persistent cherry-red sepals in fall. Fast growing with attractive, peeling bark. This unusual Chinese member of the honeysuckle family is very adaptable in a wide range of clima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12-20’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8-15’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ugust to September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-9 (up to 7,000’)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andy or loamy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Recommend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8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Large Shrub or Small Tre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ush-looking large shrub or small tree that produces masses of fragrant white flowers in late summer and equally attractive persistent cherry-red sepals in fall. Fast growing with attractive, peeling bark. This unusual Chinese member of the honeysuckle family is very adaptable in a wide range of climat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Seven-Son Flow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40"/>
                                <w:szCs w:val="40"/>
                              </w:rPr>
                              <w:t>Heptacodium miconoi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Seven-Son Flow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40"/>
                          <w:szCs w:val="40"/>
                        </w:rPr>
                        <w:t>Heptacodium micono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942330</wp:posOffset>
                </wp:positionV>
                <wp:extent cx="4655820" cy="7029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67.9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59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05:00Z</dcterms:modified>
  <cp:revision>4</cp:revision>
  <dc:subject/>
  <dc:title/>
</cp:coreProperties>
</file>