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8245</wp:posOffset>
            </wp:positionH>
            <wp:positionV relativeFrom="paragraph">
              <wp:posOffset>1191895</wp:posOffset>
            </wp:positionV>
            <wp:extent cx="3507105" cy="43084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23875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-6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-6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Sept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 soil or clay lo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glorious, native shrub of the Southwest with anemone-like, pale pink to white blossoms from spring to fall. Feathery, pink seed heads provide a dramatic second act throughout the win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4-6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4-6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Sept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 soil or clay loam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glorious, native shrub of the Southwest with anemone-like, pale pink to white blossoms from spring to fall. Feathery, pink seed heads provide a dramatic second act throughout the win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Apache Plu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Fallugia parado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Apache Plu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Fallugia parado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5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4:00Z</dcterms:modified>
  <cp:revision>3</cp:revision>
  <dc:subject/>
  <dc:title/>
</cp:coreProperties>
</file>