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945</wp:posOffset>
            </wp:positionH>
            <wp:positionV relativeFrom="paragraph">
              <wp:posOffset>1660525</wp:posOffset>
            </wp:positionV>
            <wp:extent cx="4538980" cy="340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3580</wp:posOffset>
            </wp:positionH>
            <wp:positionV relativeFrom="paragraph">
              <wp:posOffset>165735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243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2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late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am, sandy, or gravell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lvery mounds of evergreen, ferny foliage decorative in their own right. Fragrant, soft yellow, geranium-like flowers from early spring until late summer. Long lived, easy, and adap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2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late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oam, sandy, or gravell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lvery mounds of evergreen, ferny foliage decorative in their own right. Fragrant, soft yellow, geranium-like flowers from early spring until late summer. Long lived, easy, and adapt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Golden Storksb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Erodium chrysanth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Golden Storksbi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Erodium chrysant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3:00Z</dcterms:modified>
  <cp:revision>4</cp:revision>
  <dc:subject/>
  <dc:title/>
</cp:coreProperties>
</file>