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7905</wp:posOffset>
            </wp:positionH>
            <wp:positionV relativeFrom="paragraph">
              <wp:posOffset>146685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4535</wp:posOffset>
            </wp:positionH>
            <wp:positionV relativeFrom="paragraph">
              <wp:posOffset>1467485</wp:posOffset>
            </wp:positionV>
            <wp:extent cx="3985260" cy="38157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44" t="-6" r="16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90537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8-2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8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ugust to Nov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ry;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an and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llowy domes of glistening white flowers gradually turn a ruddy fawn color over a period of months in late summer and fall. This long-lived gorgeous wildflower from the Chihuahuan grasslands of the Southwest will light up your xeriscape. A perfect complement for rabbitbrush, Russian sage and SUNSET® hyss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8-2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8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ugust to Nov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ry;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ean and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illowy domes of glistening white flowers gradually turn a ruddy fawn color over a period of months in late summer and fall. This long-lived gorgeous wildflower from the Chihuahuan grasslands of the Southwest will light up your xeriscape. A perfect complement for rabbitbrush, Russian sage and SUNSET® hysso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now Mesa Buckwh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Eriogonum wrightii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 xml:space="preserve">var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wright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now Mesa Buckwhe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Eriogonum wrightii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 xml:space="preserve">var.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wrigh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3:00Z</dcterms:modified>
  <cp:revision>4</cp:revision>
  <dc:subject/>
  <dc:title/>
</cp:coreProperties>
</file>