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7580</wp:posOffset>
            </wp:positionH>
            <wp:positionV relativeFrom="paragraph">
              <wp:posOffset>1371600</wp:posOffset>
            </wp:positionV>
            <wp:extent cx="5031105" cy="3878580"/>
            <wp:effectExtent l="0" t="0" r="0" b="0"/>
            <wp:wrapNone/>
            <wp:docPr id="3" name="Eriogonum Kannah Creek DBG PGH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iogonum Kannah Creek DBG PGH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1" t="-2" r="763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9705</wp:posOffset>
            </wp:positionH>
            <wp:positionV relativeFrom="paragraph">
              <wp:posOffset>1371600</wp:posOffset>
            </wp:positionV>
            <wp:extent cx="515620" cy="515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3619500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2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-2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Jul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8 (up to 10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loam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sses of yellow flowers turn orange as they age. Spreading green foliage changes to a vivid purple-red in winter. Vigorous and adaptable western nat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2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-2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Jul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8 (up to 10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loam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asses of yellow flowers turn orange as they age. Spreading green foliage changes to a vivid purple-red in winter. Vigorous and adaptable western nat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Kannah Cree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Buckwh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Eriogonum umbellatum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 xml:space="preserve">var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aureum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‘Psdowns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Kannah Creek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Buckwhe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 xml:space="preserve">Eriogonum umbellatum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 xml:space="preserve">var. 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 xml:space="preserve">aureum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‘Psdown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12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3:00Z</dcterms:modified>
  <cp:revision>4</cp:revision>
  <dc:subject/>
  <dc:title/>
</cp:coreProperties>
</file>