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4785</wp:posOffset>
            </wp:positionH>
            <wp:positionV relativeFrom="paragraph">
              <wp:posOffset>1144270</wp:posOffset>
            </wp:positionV>
            <wp:extent cx="3250565" cy="438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645" r="-2" b="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467350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pring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rden loam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is compact willowherb from the Alps is underused in the garden. Its delicate pink flowers, borne on reddish stems against gray-green foliage, are a welcome addition to any garden. Attractive silvery seed heads add continuing inter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pring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rden loam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is compact willowherb from the Alps is underused in the garden. Its delicate pink flowers, borne on reddish stems against gray-green foliage, are a welcome addition to any garden. Attractive silvery seed heads add continuing inter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Alpine Willowher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Epilobium fleisch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Alpine Willowher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Epilobium fleisch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8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2:00Z</dcterms:modified>
  <cp:revision>3</cp:revision>
  <dc:subject/>
  <dc:title/>
</cp:coreProperties>
</file>