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6480</wp:posOffset>
            </wp:positionH>
            <wp:positionV relativeFrom="paragraph">
              <wp:posOffset>1390650</wp:posOffset>
            </wp:positionV>
            <wp:extent cx="515620" cy="515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389380</wp:posOffset>
            </wp:positionV>
            <wp:extent cx="3954780" cy="39738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85" t="-2" r="1877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933950" cy="5597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4-6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-8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xer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4b-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, clay, or sand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Shru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nely textured blue-green stems with a conspicuous froth of yellow blooms often followed by berries. Related to conifers. Bluestem Joint Fir is extremely heat and drought tolerant. Dense branching provides excellent winter inter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4-6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3-8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pring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xer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4b-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, clay, or sand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Shru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inely textured blue-green stems with a conspicuous froth of yellow blooms often followed by berries. Related to conifers. Bluestem Joint Fir is extremely heat and drought tolerant. Dense branching provides excellent winter intere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Bluestem Joint F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Ephedra equise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Bluestem Joint F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Ephedra equise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18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02:00Z</dcterms:modified>
  <cp:revision>3</cp:revision>
  <dc:subject/>
  <dc:title/>
</cp:coreProperties>
</file>