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03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23460</wp:posOffset>
            </wp:positionH>
            <wp:positionV relativeFrom="paragraph">
              <wp:posOffset>1414780</wp:posOffset>
            </wp:positionV>
            <wp:extent cx="3682365" cy="38817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22" t="-2" r="1263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181600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0-16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6-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y to frost (if deadheaded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3-9 (up to 9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, sandy, or loam soi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is astonishing perennial recently introduced from the Caucasus consists of a basal tuft of dark green, linear leaves which produce spikes of feathery, russet-red flowers in spring, re-blooming again in summer and fall if deadheaded. This adaptable plant resembles a reddish, spring-blooming liatris with vibrant designer col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0-16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6-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y to frost (if deadheaded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3-9 (up to 9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, sandy, or loam soil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is astonishing perennial recently introduced from the Caucasus consists of a basal tuft of dark green, linear leaves which produce spikes of feathery, russet-red flowers in spring, re-blooming again in summer and fall if deadheaded. This adaptable plant resembles a reddish, spring-blooming liatris with vibrant designer col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Red Feath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Echium amoen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Red Feath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Echium amoe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5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1:00Z</dcterms:modified>
  <cp:revision>4</cp:revision>
  <dc:subject/>
  <dc:title/>
</cp:coreProperties>
</file>