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4255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3405</wp:posOffset>
            </wp:positionH>
            <wp:positionV relativeFrom="paragraph">
              <wp:posOffset>1495425</wp:posOffset>
            </wp:positionV>
            <wp:extent cx="3907790" cy="41719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184" r="-2" b="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743450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8-2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5-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June to Augu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dy, clay, or loam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 American purple coneflower is a refreshing addition to summer borders with amazing adaptability to western gardens.  Beautiful purple-pink flowers bloom cheerily during summer, always facing east so be sure to site properl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8-2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5-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June to Augus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6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dy, clay, or loam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e American purple coneflower is a refreshing addition to summer borders with amazing adaptability to western gardens.  Beautiful purple-pink flowers bloom cheerily during summer, always facing east so be sure to site properl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Tennessee Purple Coneflo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Echinacea tennesseen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Tennessee Purple Coneflow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Echinacea tennesseen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50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0:00Z</dcterms:modified>
  <cp:revision>4</cp:revision>
  <dc:subject/>
  <dc:title/>
</cp:coreProperties>
</file>