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3230</wp:posOffset>
            </wp:positionH>
            <wp:positionV relativeFrom="paragraph">
              <wp:posOffset>1152525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0650</wp:posOffset>
            </wp:positionH>
            <wp:positionV relativeFrom="paragraph">
              <wp:posOffset>1117600</wp:posOffset>
            </wp:positionV>
            <wp:extent cx="3257550" cy="44500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26732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arly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Raspberry rose-colored flowers in early summer are carried over a trim mat of furry leaves.  This cousin to the familiar foxglove is perennial, and virtually unknown in cultivation.  Thrives in a variety of sites and soils.  From Sp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arly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Raspberry rose-colored flowers in early summer are carried over a trim mat of furry leaves.  This cousin to the familiar foxglove is perennial, and virtually unknown in cultivation.  Thrives in a variety of sites and soils.  From Sp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panish Pea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Foxgl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Digitalis thap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panish Peaks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Foxglo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Digitalis thap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4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7:00Z</dcterms:modified>
  <cp:revision>3</cp:revision>
  <dc:subject/>
  <dc:title/>
</cp:coreProperties>
</file>