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4155</wp:posOffset>
            </wp:positionH>
            <wp:positionV relativeFrom="paragraph">
              <wp:posOffset>1152525</wp:posOffset>
            </wp:positionV>
            <wp:extent cx="515620" cy="5156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67630</wp:posOffset>
            </wp:positionH>
            <wp:positionV relativeFrom="paragraph">
              <wp:posOffset>1120775</wp:posOffset>
            </wp:positionV>
            <wp:extent cx="3348355" cy="44462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444" r="-3" b="6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229225" cy="5597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4-24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5-2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ummer to fal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dr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5-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, clay, or sand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warf selection with evergreen, willow-like foliage that is set off by burnt sienna-colored trumpet shaped flow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4-24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5-2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ummer to fal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dry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5-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, clay, or sand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warf selection with evergreen, willow-like foliage that is set off by burnt sienna-colored trumpet shaped flow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Suns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 xml:space="preserve">  Foxglo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Digitalis obsc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Sunset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 xml:space="preserve">  Foxglo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Digitalis obsc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21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1:57:00Z</dcterms:modified>
  <cp:revision>3</cp:revision>
  <dc:subject/>
  <dc:title/>
</cp:coreProperties>
</file>