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2855</wp:posOffset>
            </wp:positionH>
            <wp:positionV relativeFrom="paragraph">
              <wp:posOffset>1428750</wp:posOffset>
            </wp:positionV>
            <wp:extent cx="504190" cy="48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2475</wp:posOffset>
            </wp:positionH>
            <wp:positionV relativeFrom="paragraph">
              <wp:posOffset>1356360</wp:posOffset>
            </wp:positionV>
            <wp:extent cx="3971925" cy="4063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434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pring to fro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A cloud of soft pink, oval flowers from late spring to autumn frost. This heat tolerant introduction from the East Cape Drakensberg Range of South Africa has a wide tolerance of soil and exposure. By far the toughest performer in this novel genus of everblooming wildflower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pring to fro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A cloud of soft pink, oval flowers from late spring to autumn frost. This heat tolerant introduction from the East Cape Drakensberg Range of South Africa has a wide tolerance of soil and exposure. By far the toughest performer in this novel genus of everblooming wildflower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oral Cany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Twins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Diascia integerr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oral Canyon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Twins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Diascia integer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6:00Z</dcterms:modified>
  <cp:revision>3</cp:revision>
  <dc:subject/>
  <dc:title/>
</cp:coreProperties>
</file>