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95825</wp:posOffset>
            </wp:positionH>
            <wp:positionV relativeFrom="paragraph">
              <wp:posOffset>1190625</wp:posOffset>
            </wp:positionV>
            <wp:extent cx="3800475" cy="42767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705350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-3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-2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Sept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9 (up to 7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sandy, or loam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fantastic color breakthrough in ice plants! Iridescent lavender with a dark eye, this striking sport of Table Mountain® occurred at Perennial Favorites nursery in Rye, Colorado. Trim green mats purplish in winter.</w:t>
                            </w:r>
                            <w:r>
                              <w:rPr>
                                <w:rFonts w:cs="Arial" w:ascii="Fira Sans Medium" w:hAnsi="Fira Sans Medium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2-3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-2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Septem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9 (up to 7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sandy, or loam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fantastic color breakthrough in ice plants! Iridescent lavender with a dark eye, this striking sport of Table Mountain® occurred at Perennial Favorites nursery in Rye, Colorado. Trim green mats purplish in winter.</w:t>
                      </w:r>
                      <w:r>
                        <w:rPr>
                          <w:rFonts w:cs="Arial" w:ascii="Fira Sans Medium" w:hAnsi="Fira Sans Medium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Lavender Ice Ice Pl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Delosperma ‘Psfave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Lavender Ice Ice Pl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Delosperma ‘Psfave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 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13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56:00Z</dcterms:modified>
  <cp:revision>4</cp:revision>
  <dc:subject/>
  <dc:title/>
</cp:coreProperties>
</file>