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46855</wp:posOffset>
            </wp:positionH>
            <wp:positionV relativeFrom="paragraph">
              <wp:posOffset>1552575</wp:posOffset>
            </wp:positionV>
            <wp:extent cx="4488815" cy="33655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4314825" cy="55975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2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2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Spring to fal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 to partial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Moderate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4b-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Garden loam, clay, or gravelly soi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Perenni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his iridescent, salmon-pink flowered sport appeared among plants of a dwarf, alpine form of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Delospermum cooper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at Denver Botanic Gardens in 1997. It is vigorous, compact and florifero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2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12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Spring to fall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 to partial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Moderate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4b-8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Garden loam, clay, or gravelly soil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Perenni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his iridescent, salmon-pink flowered sport appeared among plants of a dwarf, alpine form of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Delospermum cooperi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at Denver Botanic Gardens in 1997. It is vigorous, compact and floriferou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Mesa Ver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 xml:space="preserve">  Ice Pla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color w:val="FFFFFF"/>
                                <w:sz w:val="40"/>
                                <w:szCs w:val="40"/>
                              </w:rPr>
                              <w:t xml:space="preserve">Delosperma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FFFFFF"/>
                                <w:sz w:val="40"/>
                                <w:szCs w:val="40"/>
                              </w:rPr>
                              <w:t xml:space="preserve">‘Kelaidis’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FFFFFF"/>
                                <w:sz w:val="40"/>
                                <w:szCs w:val="40"/>
                                <w:vertAlign w:val="superscript"/>
                              </w:rPr>
                              <w:t>PP13,8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Mesa Verde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 xml:space="preserve">  Ice Pla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i/>
                          <w:color w:val="FFFFFF"/>
                          <w:sz w:val="40"/>
                          <w:szCs w:val="40"/>
                        </w:rPr>
                        <w:t xml:space="preserve">Delosperma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FFFFFF"/>
                          <w:sz w:val="40"/>
                          <w:szCs w:val="40"/>
                        </w:rPr>
                        <w:t xml:space="preserve">‘Kelaidis’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FFFFFF"/>
                          <w:sz w:val="40"/>
                          <w:szCs w:val="40"/>
                          <w:vertAlign w:val="superscript"/>
                        </w:rPr>
                        <w:t>PP13,8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8:11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1:55:00Z</dcterms:modified>
  <cp:revision>3</cp:revision>
  <dc:subject/>
  <dc:title/>
</cp:coreProperties>
</file>