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3335</wp:posOffset>
            </wp:positionH>
            <wp:positionV relativeFrom="paragraph">
              <wp:posOffset>1581150</wp:posOffset>
            </wp:positionV>
            <wp:extent cx="4700905" cy="3524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06717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fast spreading ground cover from South Africa that blooms for most of the growing season. The lustrous, fuchsia flowers are an improvement 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elosperma coope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During the winter the leaves remain turgid and green, often tinged with pur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fast spreading ground cover from South Africa that blooms for most of the growing season. The lustrous, fuchsia flowers are an improvement o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Delosperma coope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During the winter the leaves remain turgid and green, often tinged with pur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Table Moun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Ice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Delosperm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John Proffit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Table Mountain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Ice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Delosperm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John Proffit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5:00Z</dcterms:modified>
  <cp:revision>3</cp:revision>
  <dc:subject/>
  <dc:title/>
</cp:coreProperties>
</file>