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8900</wp:posOffset>
            </wp:positionH>
            <wp:positionV relativeFrom="paragraph">
              <wp:posOffset>1638300</wp:posOffset>
            </wp:positionV>
            <wp:extent cx="4570095" cy="3305810"/>
            <wp:effectExtent l="0" t="0" r="0" b="0"/>
            <wp:wrapNone/>
            <wp:docPr id="8" name="Delo dy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lo dye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7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383857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2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once established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8 (up to 6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lowing burnished red carpet of flowers span the growing season. Trim, succulent ice pla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2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once established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8 (up to 6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lowing burnished red carpet of flowers span the growing season. Trim, succulent ice pla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ed Moun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Ice Pl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Delosperma dyeri ‘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Psdol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ed Mountain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Ice Pl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Delosperma dyeri ‘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Psdol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0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5:00Z</dcterms:modified>
  <cp:revision>4</cp:revision>
  <dc:subject/>
  <dc:title/>
</cp:coreProperties>
</file>