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991225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1.75pt;width:83.9pt;height:35.7pt" coordorigin="8537,943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69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3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49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49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49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3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49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4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2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4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4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4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4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4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0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3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1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1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991225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2950</wp:posOffset>
            </wp:positionH>
            <wp:positionV relativeFrom="paragraph">
              <wp:posOffset>933450</wp:posOffset>
            </wp:positionV>
            <wp:extent cx="4046855" cy="4191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7930</wp:posOffset>
            </wp:positionH>
            <wp:positionV relativeFrom="paragraph">
              <wp:posOffset>5223510</wp:posOffset>
            </wp:positionV>
            <wp:extent cx="558165" cy="558165"/>
            <wp:effectExtent l="0" t="0" r="0" b="0"/>
            <wp:wrapSquare wrapText="bothSides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688330</wp:posOffset>
            </wp:positionH>
            <wp:positionV relativeFrom="paragraph">
              <wp:posOffset>5186680</wp:posOffset>
            </wp:positionV>
            <wp:extent cx="499745" cy="615950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324600</wp:posOffset>
            </wp:positionH>
            <wp:positionV relativeFrom="paragraph">
              <wp:posOffset>5226685</wp:posOffset>
            </wp:positionV>
            <wp:extent cx="320675" cy="525145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722110</wp:posOffset>
            </wp:positionH>
            <wp:positionV relativeFrom="paragraph">
              <wp:posOffset>5211445</wp:posOffset>
            </wp:positionV>
            <wp:extent cx="448945" cy="56134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3920</wp:posOffset>
            </wp:positionH>
            <wp:positionV relativeFrom="paragraph">
              <wp:posOffset>5220335</wp:posOffset>
            </wp:positionV>
            <wp:extent cx="422910" cy="528320"/>
            <wp:effectExtent l="0" t="0" r="0" b="0"/>
            <wp:wrapSquare wrapText="bothSides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13980</wp:posOffset>
            </wp:positionH>
            <wp:positionV relativeFrom="paragraph">
              <wp:posOffset>5223510</wp:posOffset>
            </wp:positionV>
            <wp:extent cx="548005" cy="52832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238625" cy="5597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-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2-1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ate spring through fal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to xeric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USDA zones 4-9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aptab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 ground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Hardy ice plants have been part of water-smart landscapes for many years, but this new softly-hued form offers color nearly all summer long.  In trials at Colorado State University, Alan’s Apricot proved to be longer-blooming and more adaptable then some of the other delospermas. From Alan Tower of Tower Nursery, Spokane, 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-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2-1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ate spring through fal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to xeric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USDA zones 4-9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daptabl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 groundc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Hardy ice plants have been part of water-smart landscapes for many years, but this new softly-hued form offers color nearly all summer long.  In trials at Colorado State University, Alan’s Apricot proved to be longer-blooming and more adaptable then some of the other delospermas. From Alan Tower of Tower Nursery, Spokane, W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Alan’s Apricot ice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Delosperma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 xml:space="preserve">‘Alan’s Apricot’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PP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Alan’s Apricot ice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Delosperma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 xml:space="preserve">‘Alan’s Apricot’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vertAlign w:val="superscript"/>
                        </w:rPr>
                        <w:t>PP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6158865</wp:posOffset>
                </wp:positionV>
                <wp:extent cx="3982085" cy="579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5.6pt;mso-wrap-distance-left:9.05pt;mso-wrap-distance-right:9.05pt;mso-wrap-distance-top:0pt;mso-wrap-distance-bottom:0pt;margin-top:484.9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4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6-03-10T16:27:00Z</dcterms:modified>
  <cp:revision>6</cp:revision>
  <dc:subject/>
  <dc:title/>
</cp:coreProperties>
</file>