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5380</wp:posOffset>
            </wp:positionH>
            <wp:positionV relativeFrom="paragraph">
              <wp:posOffset>1217930</wp:posOffset>
            </wp:positionV>
            <wp:extent cx="3627120" cy="4225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09" t="-2" r="12754" b="1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105400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arly to mid-spr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eeds average wat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a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den lo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trim, aristocratic shrub has whorls of nearly evergreen, cream-edged foliage. It produces a heavy display of very fragrant, pale pink flowers in spring, and often again in the fall. It is adaptable and quick grow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4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4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arly to mid-spring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eeds average wate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a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den loam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trim, aristocratic shrub has whorls of nearly evergreen, cream-edged foliage. It produces a heavy display of very fragrant, pale pink flowers in spring, and often again in the fall. It is adaptable and quick grow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arol Mackie Daph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Daphne x burkwoodii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>‘Carol Mackie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arol Mackie Daph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Daphne x burkwoodii 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>‘Carol Macki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4:00Z</dcterms:modified>
  <cp:revision>3</cp:revision>
  <dc:subject/>
  <dc:title/>
</cp:coreProperties>
</file>