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950</wp:posOffset>
            </wp:positionH>
            <wp:positionV relativeFrom="paragraph">
              <wp:posOffset>175260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7380</wp:posOffset>
            </wp:positionH>
            <wp:positionV relativeFrom="paragraph">
              <wp:posOffset>1066800</wp:posOffset>
            </wp:positionV>
            <wp:extent cx="504190" cy="485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7150</wp:posOffset>
            </wp:positionH>
            <wp:positionV relativeFrom="paragraph">
              <wp:posOffset>990600</wp:posOffset>
            </wp:positionV>
            <wp:extent cx="3472815" cy="46374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2445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6-8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-8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ate spri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nseEmphasis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>A gracefully arching larger shrub with dark green leaves above and gray-white beneath. Abundant red fruit in early fall. Thought to be one of the hardiest of all the cotoneasters, this shrub is resistant to most pests and diseases</w:t>
                            </w:r>
                            <w:r>
                              <w:rPr>
                                <w:rStyle w:val="IntenseEmphasis"/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nseEmphasis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6-8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6-8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ate spring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rPr>
                          <w:rStyle w:val="IntenseEmphasis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>A gracefully arching larger shrub with dark green leaves above and gray-white beneath. Abundant red fruit in early fall. Thought to be one of the hardiest of all the cotoneasters, this shrub is resistant to most pests and diseases</w:t>
                      </w:r>
                      <w:r>
                        <w:rPr>
                          <w:rStyle w:val="IntenseEmphasis"/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IntenseEmphasis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ungari redbead cotonea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Cotoneaster racemiflorus var. soongori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ungari redbead cotonea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Cotoneaster racemiflorus var. soongori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7-02-22T19:35:00Z</dcterms:modified>
  <cp:revision>3</cp:revision>
  <dc:subject/>
  <dc:title/>
</cp:coreProperties>
</file>