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334500" cy="7486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7486560"/>
                        </a:xfrm>
                        <a:prstGeom prst="rect">
                          <a:avLst/>
                        </a:prstGeom>
                        <a:solidFill>
                          <a:srgbClr val="fbf9c3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9c3" stroked="f" o:allowincell="f" style="position:absolute;margin-left:-45pt;margin-top:-62.25pt;width:734.95pt;height:589.45pt;mso-wrap-style:none;v-text-anchor:middle">
                <v:fill o:detectmouseclick="t" type="solid" color2="#04063c" opacity="0.6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aa98aa"/>
                        </a:solidFill>
                        <a:ln w="57240">
                          <a:solidFill>
                            <a:srgbClr val="4e7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98aa" stroked="t" o:allowincell="f" style="position:absolute;margin-left:-45pt;margin-top:-62.25pt;width:740.95pt;height:128.95pt;mso-wrap-style:none;v-text-anchor:middle">
                <v:fill o:detectmouseclick="t" type="solid" color2="#556755"/>
                <v:stroke color="#4e763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0775</wp:posOffset>
                </wp:positionH>
                <wp:positionV relativeFrom="paragraph">
                  <wp:posOffset>5787390</wp:posOffset>
                </wp:positionV>
                <wp:extent cx="1065530" cy="45339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455.7pt;width:83.9pt;height:35.7pt" coordorigin="5765,9114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6697;top:9378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5765;top:9117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6350;top:9171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7188;top:9171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6759;top:9178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6162;top:9114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6579;top:9177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6962;top:9724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6911;top:9705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6811;top:9721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6755;top:9721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6682;top:9722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6605;top:9723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6487;top:9722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6379;top:9685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6959;top:9115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6573;top:9691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6871;top:9691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935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-342900</wp:posOffset>
            </wp:positionV>
            <wp:extent cx="2025650" cy="1778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4975</wp:posOffset>
            </wp:positionH>
            <wp:positionV relativeFrom="paragraph">
              <wp:posOffset>1600200</wp:posOffset>
            </wp:positionV>
            <wp:extent cx="443230" cy="43053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33700</wp:posOffset>
            </wp:positionH>
            <wp:positionV relativeFrom="paragraph">
              <wp:posOffset>2314575</wp:posOffset>
            </wp:positionV>
            <wp:extent cx="542290" cy="4902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1485900</wp:posOffset>
            </wp:positionV>
            <wp:extent cx="4470400" cy="39897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44" t="-5" r="124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63590</wp:posOffset>
            </wp:positionH>
            <wp:positionV relativeFrom="paragraph">
              <wp:posOffset>-294640</wp:posOffset>
            </wp:positionV>
            <wp:extent cx="1089660" cy="8540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1600200</wp:posOffset>
                </wp:positionV>
                <wp:extent cx="3781425" cy="46767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67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-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-1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May to Jul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ull su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derate to dr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DA zones 4-7; zone 8 cool-tempera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a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y soil; clay-toleran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Perennial</w:t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Long-blooming Scott’s sugarbowls make a mound of blue-green, lacy foliage topped in late spring and early summer by large, nodding blue flowers. Bees and bumblebees frequent the bell-shaped blossoms. Shimmering golden seed heads follow suit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368.25pt;mso-wrap-distance-left:9.05pt;mso-wrap-distance-right:9.05pt;mso-wrap-distance-top:0pt;mso-wrap-distance-bottom:0pt;margin-top:126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-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2-1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May to Jul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ull sun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oderate to dr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DA zones 4-7; zone 8 cool-temperat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Ca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ny soil; clay-tolerant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3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Perennial</w:t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 xml:space="preserve">Long-blooming Scott’s sugarbowls make a mound of blue-green, lacy foliage topped in late spring and early summer by large, nodding blue flowers. Bees and bumblebees frequent the bell-shaped blossoms. Shimmering golden seed heads follow sui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0</wp:posOffset>
                </wp:positionH>
                <wp:positionV relativeFrom="paragraph">
                  <wp:posOffset>-285750</wp:posOffset>
                </wp:positionV>
                <wp:extent cx="4044950" cy="1009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Scott’s Sugarbow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FFFFFF"/>
                                <w:sz w:val="56"/>
                                <w:szCs w:val="56"/>
                              </w:rPr>
                              <w:t>Clematis scott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79.5pt;mso-wrap-distance-left:9.05pt;mso-wrap-distance-right:9.05pt;mso-wrap-distance-top:0pt;mso-wrap-distance-bottom:0pt;margin-top:-22.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color w:val="FFFFFF"/>
                          <w:sz w:val="56"/>
                          <w:szCs w:val="56"/>
                        </w:rPr>
                        <w:t>Scott’s Sugarbow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i/>
                          <w:i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FFFFFF"/>
                          <w:sz w:val="56"/>
                          <w:szCs w:val="56"/>
                        </w:rPr>
                        <w:t>Clematis scott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9390</wp:posOffset>
                </wp:positionH>
                <wp:positionV relativeFrom="paragraph">
                  <wp:posOffset>5904230</wp:posOffset>
                </wp:positionV>
                <wp:extent cx="1960245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3.4pt;mso-wrap-distance-left:9.05pt;mso-wrap-distance-right:9.05pt;mso-wrap-distance-top:0pt;mso-wrap-distance-bottom:0pt;margin-top:464.9pt;mso-position-vertical-relative:text;margin-left:5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scriptionChar">
    <w:name w:val="Description Char"/>
    <w:qFormat/>
    <w:rPr>
      <w:rFonts w:ascii="Verdana" w:hAnsi="Verdana" w:cs="Verdana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Description">
    <w:name w:val="Description"/>
    <w:basedOn w:val="Normal"/>
    <w:qFormat/>
    <w:pPr>
      <w:spacing w:lineRule="auto" w:line="240" w:before="0" w:after="0"/>
    </w:pPr>
    <w:rPr>
      <w:rFonts w:ascii="Verdana" w:hAnsi="Verdana" w:cs="Verdana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08:00Z</dcterms:created>
  <dc:creator>phayward</dc:creator>
  <dc:description/>
  <cp:keywords/>
  <dc:language>en-US</dc:language>
  <cp:lastModifiedBy>phayward (EID)</cp:lastModifiedBy>
  <cp:lastPrinted>2012-07-16T15:52:00Z</cp:lastPrinted>
  <dcterms:modified xsi:type="dcterms:W3CDTF">2015-04-21T21:37:00Z</dcterms:modified>
  <cp:revision>8</cp:revision>
  <dc:subject/>
  <dc:title/>
</cp:coreProperties>
</file>