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38420</wp:posOffset>
            </wp:positionH>
            <wp:positionV relativeFrom="paragraph">
              <wp:posOffset>1162050</wp:posOffset>
            </wp:positionV>
            <wp:extent cx="3328035" cy="4333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1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572125" cy="5597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-1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Sept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9 (up to 10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 loam or loa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roduced from Mongolia by Harlan Hamernik of Bluebird Nursery, this is a very compact form of the common herbaceous species.  Available in a spectrum of colors (including pink, white, lavender and blue), it makes the perfect edging or mounding clump in a border or xeriscape. Attractive seed heads in late summer and f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0-1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Septem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9 (up to 10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 loam or loam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troduced from Mongolia by Harlan Hamernik of Bluebird Nursery, this is a very compact form of the common herbaceous species.  Available in a spectrum of colors (including pink, white, lavender and blue), it makes the perfect edging or mounding clump in a border or xeriscape. Attractive seed heads in late summer and fa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Mongolian Be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Clemat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Clematis integrifolia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‘PsHarlan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Mongolian Be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Clemati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 xml:space="preserve">Clematis integrifolia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‘PsHarla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51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53:00Z</dcterms:modified>
  <cp:revision>4</cp:revision>
  <dc:subject/>
  <dc:title/>
</cp:coreProperties>
</file>