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6000750</wp:posOffset>
                </wp:positionV>
                <wp:extent cx="1065530" cy="45339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72.5pt;width:83.9pt;height:35.7pt" coordorigin="8537,945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71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45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507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507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51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45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51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1006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1004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1005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1005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1005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1005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1005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1002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45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1002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1002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6000750</wp:posOffset>
            </wp:positionV>
            <wp:extent cx="1359535" cy="382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4080</wp:posOffset>
            </wp:positionH>
            <wp:positionV relativeFrom="paragraph">
              <wp:posOffset>2362200</wp:posOffset>
            </wp:positionV>
            <wp:extent cx="515620" cy="5156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9955</wp:posOffset>
            </wp:positionH>
            <wp:positionV relativeFrom="paragraph">
              <wp:posOffset>1685925</wp:posOffset>
            </wp:positionV>
            <wp:extent cx="504190" cy="4857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2265</wp:posOffset>
            </wp:positionH>
            <wp:positionV relativeFrom="paragraph">
              <wp:posOffset>1685925</wp:posOffset>
            </wp:positionV>
            <wp:extent cx="4375785" cy="32575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70" t="16334" r="143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505325" cy="5597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6-2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-3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eptember to Novemb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xer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9 (up to 8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lay, loam, or sandy soil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warf forms of rabbitbrush occur everywhere in the West, but this compact, dome-like strain found along the Front Range is especially dense and silvery-blue with bright golden flowers in late summer and fall. An indispensable and indestructible native with multi-season interest. Also known as “dwarf blue rabbitbrush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6-2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-3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eptember to Novemb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xer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9 (up to 8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lay, loam, or sandy soils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1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warf forms of rabbitbrush occur everywhere in the West, but this compact, dome-like strain found along the Front Range is especially dense and silvery-blue with bright golden flowers in late summer and fall. An indispensable and indestructible native with multi-season interest. Also known as “dwarf blue rabbitbrush.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Baby Blue Rabbitbru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36"/>
                                <w:szCs w:val="36"/>
                              </w:rPr>
                              <w:t xml:space="preserve">Chrysothamnus (Ericameria) nauseosus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var. nauseos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Baby Blue Rabbitbrus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36"/>
                          <w:szCs w:val="36"/>
                        </w:rPr>
                        <w:t xml:space="preserve">Chrysothamnus (Ericameria) nauseosus </w:t>
                      </w: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>var. nauseo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913755</wp:posOffset>
                </wp:positionV>
                <wp:extent cx="4655820" cy="7029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65.6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23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53:00Z</dcterms:modified>
  <cp:revision>4</cp:revision>
  <dc:subject/>
  <dc:title/>
</cp:coreProperties>
</file>