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1339215</wp:posOffset>
            </wp:positionV>
            <wp:extent cx="4670425" cy="3980815"/>
            <wp:effectExtent l="0" t="0" r="0" b="0"/>
            <wp:wrapNone/>
            <wp:docPr id="3" name="Chamaebatiaria millefolium Fern Bush C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maebatiaria millefolium Fern Bush Cr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4" t="-1" r="494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7855</wp:posOffset>
            </wp:positionH>
            <wp:positionV relativeFrom="paragraph">
              <wp:posOffset>2019300</wp:posOffset>
            </wp:positionV>
            <wp:extent cx="515620" cy="515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3730</wp:posOffset>
            </wp:positionH>
            <wp:positionV relativeFrom="paragraph">
              <wp:posOffset>1343025</wp:posOffset>
            </wp:positionV>
            <wp:extent cx="504190" cy="485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01002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-5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-5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uly to Augu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 (once established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b-8 (up to 7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rden loam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ntensely aromatic lacy foliage adorned with showy white flowers in midsummer. Makes formal mound with light pruning. Attractive winter seed heads and habit. A tough, adaptive Western n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-5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-5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uly to Augus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 (once established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b-8 (up to 7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rden loam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ntensely aromatic lacy foliage adorned with showy white flowers in midsummer. Makes formal mound with light pruning. Attractive winter seed heads and habit. A tough, adaptive Western nat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Fernbu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Chamaebatiaria millefol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Fernbu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Chamaebatiaria millefol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47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3:00Z</dcterms:modified>
  <cp:revision>4</cp:revision>
  <dc:subject/>
  <dc:title/>
</cp:coreProperties>
</file>