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1247775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250</wp:posOffset>
            </wp:positionH>
            <wp:positionV relativeFrom="paragraph">
              <wp:posOffset>1181100</wp:posOffset>
            </wp:positionV>
            <wp:extent cx="3457575" cy="436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14925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4-4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ugust to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, or loam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 elegant clump-forming grass that offers a fine alternative to Karl Foerster grass. With feathery summer flowers and attractive fall and winter presence, this grass suits a variety of sites and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4-4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ugust to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, or loam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 elegant clump-forming grass that offers a fine alternative to Karl Foerster grass. With feathery summer flowers and attractive fall and winter presence, this grass suits a variety of sites and cond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Korean Feather Reed Gr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Calamagrostis brachytri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Korean Feather Reed Gr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Calamagrostis brachytr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9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1:00Z</dcterms:modified>
  <cp:revision>4</cp:revision>
  <dc:subject/>
  <dc:title/>
</cp:coreProperties>
</file>