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34155</wp:posOffset>
            </wp:positionH>
            <wp:positionV relativeFrom="paragraph">
              <wp:posOffset>2209800</wp:posOffset>
            </wp:positionV>
            <wp:extent cx="515620" cy="5156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50030</wp:posOffset>
            </wp:positionH>
            <wp:positionV relativeFrom="paragraph">
              <wp:posOffset>1533525</wp:posOffset>
            </wp:positionV>
            <wp:extent cx="504190" cy="4857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20590</wp:posOffset>
            </wp:positionH>
            <wp:positionV relativeFrom="paragraph">
              <wp:posOffset>1514475</wp:posOffset>
            </wp:positionV>
            <wp:extent cx="3813810" cy="36290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342" t="-2" r="574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4924425" cy="55975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12-15’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0-12’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Late spring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 to partial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oderate watering; dislikes wet fee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4-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Ordinary soi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Recommend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99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Large shrub or small tre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 small tree or a large shrub that does well in a variety of soils and sites. The lavender to violet flowers are produced in mid-spring.  The foliage is blue-gray or sometimes silver and finely textured. It blends well in a naturalistic design, shrub borders or as a specimen in a mixed border or law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12-15’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10-12’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Late spring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 to partial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oderate watering; dislikes wet feet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4-8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Ordinary soi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Recommend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1998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Large shrub or small tre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 small tree or a large shrub that does well in a variety of soils and sites. The lavender to violet flowers are produced in mid-spring.  The foliage is blue-gray or sometimes silver and finely textured. It blends well in a naturalistic design, shrub borders or as a specimen in a mixed border or law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Silver Fountain Butterfly Bus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color w:val="FFFFFF"/>
                                <w:sz w:val="40"/>
                                <w:szCs w:val="40"/>
                              </w:rPr>
                              <w:t xml:space="preserve">Buddleia alternifolia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FFFFFF"/>
                                <w:sz w:val="40"/>
                                <w:szCs w:val="40"/>
                              </w:rPr>
                              <w:t>‘Argentea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Silver Fountain Butterfly Bus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i/>
                          <w:color w:val="FFFFFF"/>
                          <w:sz w:val="40"/>
                          <w:szCs w:val="40"/>
                        </w:rPr>
                        <w:t xml:space="preserve">Buddleia alternifolia 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FFFFFF"/>
                          <w:sz w:val="40"/>
                          <w:szCs w:val="40"/>
                        </w:rPr>
                        <w:t>‘Argente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0:06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1:50:00Z</dcterms:modified>
  <cp:revision>3</cp:revision>
  <dc:subject/>
  <dc:title/>
</cp:coreProperties>
</file>