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338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6065</wp:posOffset>
            </wp:positionH>
            <wp:positionV relativeFrom="paragraph">
              <wp:posOffset>1042035</wp:posOffset>
            </wp:positionV>
            <wp:extent cx="3039110" cy="4569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ry (little to no water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oor dr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ver blooming native wildflower from the Southwest that produces a continuous succession of dark-eyed, yellow daisies over a compact rosette of foliage. The flowers exude a rich chocolate aroma in the morning hours. Best with minimal water once established. Can rese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ry (little to no water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oor dr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ver blooming native wildflower from the Southwest that produces a continuous succession of dark-eyed, yellow daisies over a compact rosette of foliage. The flowers exude a rich chocolate aroma in the morning hours. Best with minimal water once established. Can rese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hocolate Fl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Berlandiera ly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hocolate Fl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Berlandiera ly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9:00Z</dcterms:modified>
  <cp:revision>3</cp:revision>
  <dc:subject/>
  <dc:title/>
</cp:coreProperties>
</file>