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6660</wp:posOffset>
            </wp:positionH>
            <wp:positionV relativeFrom="paragraph">
              <wp:posOffset>1477645</wp:posOffset>
            </wp:positionV>
            <wp:extent cx="4735830" cy="35134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11" t="-2" r="577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19730</wp:posOffset>
            </wp:positionH>
            <wp:positionV relativeFrom="paragraph">
              <wp:posOffset>1476375</wp:posOffset>
            </wp:positionV>
            <wp:extent cx="515620" cy="5156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4133850" cy="55975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6-12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6-30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Inconspicuou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oderate to dry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4b-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verage, clay, or sandy soi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Perenn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igorous, attractive groundcover with lacy, mounding foliage of silvery blue. Good winter presence. Clump forming and non-invasi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6-12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6-30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Inconspicuous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oderate to dry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4b-8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verage, clay, or sandy soi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04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Perenni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igorous, attractive groundcover with lacy, mounding foliage of silvery blue. Good winter presence. Clump forming and non-invasiv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Sea Foam Artemis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color w:val="FFFFFF"/>
                                <w:sz w:val="40"/>
                                <w:szCs w:val="40"/>
                              </w:rPr>
                              <w:t xml:space="preserve">Artemisia versicolor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FFFFFF"/>
                                <w:sz w:val="40"/>
                                <w:szCs w:val="40"/>
                              </w:rPr>
                              <w:t xml:space="preserve"> ‘Sea Foam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Sea Foam Artemis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i/>
                          <w:color w:val="FFFFFF"/>
                          <w:sz w:val="40"/>
                          <w:szCs w:val="40"/>
                        </w:rPr>
                        <w:t xml:space="preserve">Artemisia versicolor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FFFFFF"/>
                          <w:sz w:val="40"/>
                          <w:szCs w:val="40"/>
                        </w:rPr>
                        <w:t xml:space="preserve"> ‘Sea Foam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28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1:49:00Z</dcterms:modified>
  <cp:revision>3</cp:revision>
  <dc:subject/>
  <dc:title/>
</cp:coreProperties>
</file>