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0505</wp:posOffset>
            </wp:positionH>
            <wp:positionV relativeFrom="paragraph">
              <wp:posOffset>1676400</wp:posOffset>
            </wp:positionV>
            <wp:extent cx="4531360" cy="3295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2" t="-5" r="236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0995</wp:posOffset>
                </wp:positionH>
                <wp:positionV relativeFrom="paragraph">
                  <wp:posOffset>6124575</wp:posOffset>
                </wp:positionV>
                <wp:extent cx="1065530" cy="45339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82.25pt;width:83.9pt;height:35.7pt" coordorigin="8537,9645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909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648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702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702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709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645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708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10255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10236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10252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10252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10253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10254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10253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10216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646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10222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10222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45300</wp:posOffset>
            </wp:positionH>
            <wp:positionV relativeFrom="paragraph">
              <wp:posOffset>6124575</wp:posOffset>
            </wp:positionV>
            <wp:extent cx="1359535" cy="3829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29305</wp:posOffset>
            </wp:positionH>
            <wp:positionV relativeFrom="paragraph">
              <wp:posOffset>1714500</wp:posOffset>
            </wp:positionV>
            <wp:extent cx="515620" cy="5156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4400550" cy="55975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0" w:after="60"/>
                              <w:rPr>
                                <w:rFonts w:ascii="Fira Sans Bold" w:hAnsi="Fira Sans Bol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Fira Sans ExtraBold" w:hAnsi="Fira Sans ExtraBold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Fira Sans Bold" w:hAnsi="Fira Sans 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Fira Sans Medium" w:hAnsi="Fira Sans Medium"/>
                                <w:bCs/>
                                <w:sz w:val="26"/>
                                <w:szCs w:val="26"/>
                              </w:rPr>
                              <w:t>10-15”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60"/>
                              <w:rPr>
                                <w:rFonts w:ascii="Fira Sans Bold" w:hAnsi="Fira Sans Bol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Fira Sans ExtraBold" w:hAnsi="Fira Sans ExtraBold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Fira Sans Bold" w:hAnsi="Fira Sans 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Fira Sans Medium" w:hAnsi="Fira Sans Medium"/>
                                <w:sz w:val="26"/>
                                <w:szCs w:val="26"/>
                              </w:rPr>
                              <w:t>36-60”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60"/>
                              <w:rPr>
                                <w:rFonts w:ascii="Fira Sans Bold" w:hAnsi="Fira Sans Bol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Fira Sans ExtraBold" w:hAnsi="Fira Sans ExtraBold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Fira Sans Bold" w:hAnsi="Fira Sans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Fira Sans Medium" w:hAnsi="Fira Sans Medium"/>
                                <w:sz w:val="26"/>
                                <w:szCs w:val="26"/>
                              </w:rPr>
                              <w:t>February to April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60"/>
                              <w:rPr>
                                <w:rFonts w:ascii="Fira Sans Bold" w:hAnsi="Fira Sans Bol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Fira Sans ExtraBold" w:hAnsi="Fira Sans ExtraBold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Fira Sans Bold" w:hAnsi="Fira Sans 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Fira Sans Medium" w:hAnsi="Fira Sans Medium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60"/>
                              <w:rPr>
                                <w:rFonts w:ascii="Fira Sans Bold" w:hAnsi="Fira Sans Bol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Fira Sans ExtraBold" w:hAnsi="Fira Sans ExtraBold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Fira Sans Bold" w:hAnsi="Fira Sans 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Fira Sans Medium" w:hAnsi="Fira Sans Medium"/>
                                <w:sz w:val="26"/>
                                <w:szCs w:val="26"/>
                              </w:rPr>
                              <w:t>Xeric once established</w:t>
                            </w:r>
                            <w:r>
                              <w:rPr>
                                <w:rFonts w:cs="Arial" w:ascii="Fira Sans Bold" w:hAnsi="Fira Sans Bold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60"/>
                              <w:rPr>
                                <w:rFonts w:ascii="Fira Sans Bold" w:hAnsi="Fira Sans Bol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Fira Sans ExtraBold" w:hAnsi="Fira Sans ExtraBold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Fira Sans Bold" w:hAnsi="Fira Sans 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Fira Sans Medium" w:hAnsi="Fira Sans Medium"/>
                                <w:sz w:val="26"/>
                                <w:szCs w:val="26"/>
                              </w:rPr>
                              <w:t>USDA zones 4b-8 (up to 7,000’)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60"/>
                              <w:rPr>
                                <w:rFonts w:ascii="Fira Sans Bold" w:hAnsi="Fira Sans Bol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Fira Sans ExtraBold" w:hAnsi="Fira Sans ExtraBold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Fira Sans Bold" w:hAnsi="Fira Sans 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Fira Sans Medium" w:hAnsi="Fira Sans Medium"/>
                                <w:sz w:val="26"/>
                                <w:szCs w:val="26"/>
                              </w:rPr>
                              <w:t>Average or sandy well drained soil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60"/>
                              <w:rPr>
                                <w:rFonts w:ascii="Fira Sans Bold" w:hAnsi="Fira Sans Bol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Fira Sans ExtraBold" w:hAnsi="Fira Sans ExtraBold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Fira Sans Bold" w:hAnsi="Fira Sans 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Fira Sans Medium" w:hAnsi="Fira Sans Medium"/>
                                <w:sz w:val="26"/>
                                <w:szCs w:val="26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60"/>
                              <w:rPr>
                                <w:rFonts w:ascii="Fira Sans ExtraBold" w:hAnsi="Fira Sans ExtraBold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Fira Sans ExtraBold" w:hAnsi="Fira Sans ExtraBold"/>
                                <w:b/>
                                <w:smallCaps/>
                                <w:sz w:val="30"/>
                                <w:szCs w:val="30"/>
                              </w:rPr>
                              <w:t>Shrub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Fira Sans Medium" w:hAnsi="Fira Sans Medium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Fira Sans Medium" w:hAnsi="Fira Sans Medium"/>
                                <w:sz w:val="24"/>
                                <w:szCs w:val="24"/>
                              </w:rPr>
                              <w:t>Low growing drought tolerant native broadleaf evergreen shrub select from the Uncompaghre Plateau by Betsy Baldwin. Dense prostrate form with smooth cinnamon-red to purplish exfoliating bark with bright glossy green leaves. Waxy pink tinged white flowers appear in early spring followed by a dry red berry in September-October. An excellent low ground-cover for well-drained so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 w:before="0" w:after="60"/>
                        <w:rPr>
                          <w:rFonts w:ascii="Fira Sans Bold" w:hAnsi="Fira Sans Bold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Fira Sans ExtraBold" w:hAnsi="Fira Sans ExtraBold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Fira Sans Bold" w:hAnsi="Fira Sans Bold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Fira Sans Medium" w:hAnsi="Fira Sans Medium"/>
                          <w:bCs/>
                          <w:sz w:val="26"/>
                          <w:szCs w:val="26"/>
                        </w:rPr>
                        <w:t>10-15”</w:t>
                      </w:r>
                    </w:p>
                    <w:p>
                      <w:pPr>
                        <w:pStyle w:val="Normal"/>
                        <w:spacing w:lineRule="auto" w:line="264" w:before="0" w:after="60"/>
                        <w:rPr>
                          <w:rFonts w:ascii="Fira Sans Bold" w:hAnsi="Fira Sans Bold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Fira Sans ExtraBold" w:hAnsi="Fira Sans ExtraBold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Fira Sans Bold" w:hAnsi="Fira Sans Bold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Fira Sans Medium" w:hAnsi="Fira Sans Medium"/>
                          <w:sz w:val="26"/>
                          <w:szCs w:val="26"/>
                        </w:rPr>
                        <w:t>36-60”</w:t>
                      </w:r>
                    </w:p>
                    <w:p>
                      <w:pPr>
                        <w:pStyle w:val="Normal"/>
                        <w:spacing w:lineRule="auto" w:line="264" w:before="0" w:after="60"/>
                        <w:rPr>
                          <w:rFonts w:ascii="Fira Sans Bold" w:hAnsi="Fira Sans Bold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Fira Sans ExtraBold" w:hAnsi="Fira Sans ExtraBold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Fira Sans Bold" w:hAnsi="Fira Sans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Fira Sans Medium" w:hAnsi="Fira Sans Medium"/>
                          <w:sz w:val="26"/>
                          <w:szCs w:val="26"/>
                        </w:rPr>
                        <w:t>February to April</w:t>
                      </w:r>
                    </w:p>
                    <w:p>
                      <w:pPr>
                        <w:pStyle w:val="Normal"/>
                        <w:spacing w:lineRule="auto" w:line="264" w:before="0" w:after="60"/>
                        <w:rPr>
                          <w:rFonts w:ascii="Fira Sans Bold" w:hAnsi="Fira Sans Bold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Fira Sans ExtraBold" w:hAnsi="Fira Sans ExtraBold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Fira Sans Bold" w:hAnsi="Fira Sans Bold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Fira Sans Medium" w:hAnsi="Fira Sans Medium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264" w:before="0" w:after="60"/>
                        <w:rPr>
                          <w:rFonts w:ascii="Fira Sans Bold" w:hAnsi="Fira Sans Bold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Fira Sans ExtraBold" w:hAnsi="Fira Sans ExtraBold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Fira Sans Bold" w:hAnsi="Fira Sans Bold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Fira Sans Medium" w:hAnsi="Fira Sans Medium"/>
                          <w:sz w:val="26"/>
                          <w:szCs w:val="26"/>
                        </w:rPr>
                        <w:t>Xeric once established</w:t>
                      </w:r>
                      <w:r>
                        <w:rPr>
                          <w:rFonts w:cs="Arial" w:ascii="Fira Sans Bold" w:hAnsi="Fira Sans Bold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 w:before="0" w:after="60"/>
                        <w:rPr>
                          <w:rFonts w:ascii="Fira Sans Bold" w:hAnsi="Fira Sans Bold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Fira Sans ExtraBold" w:hAnsi="Fira Sans ExtraBold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Fira Sans Bold" w:hAnsi="Fira Sans Bold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Fira Sans Medium" w:hAnsi="Fira Sans Medium"/>
                          <w:sz w:val="26"/>
                          <w:szCs w:val="26"/>
                        </w:rPr>
                        <w:t>USDA zones 4b-8 (up to 7,000’)</w:t>
                      </w:r>
                    </w:p>
                    <w:p>
                      <w:pPr>
                        <w:pStyle w:val="Normal"/>
                        <w:spacing w:lineRule="auto" w:line="264" w:before="0" w:after="60"/>
                        <w:rPr>
                          <w:rFonts w:ascii="Fira Sans Bold" w:hAnsi="Fira Sans Bold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Fira Sans ExtraBold" w:hAnsi="Fira Sans ExtraBold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Fira Sans Bold" w:hAnsi="Fira Sans Bold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Fira Sans Medium" w:hAnsi="Fira Sans Medium"/>
                          <w:sz w:val="26"/>
                          <w:szCs w:val="26"/>
                        </w:rPr>
                        <w:t>Average or sandy well drained soil</w:t>
                      </w:r>
                    </w:p>
                    <w:p>
                      <w:pPr>
                        <w:pStyle w:val="Normal"/>
                        <w:spacing w:lineRule="auto" w:line="264" w:before="0" w:after="60"/>
                        <w:rPr>
                          <w:rFonts w:ascii="Fira Sans Bold" w:hAnsi="Fira Sans Bold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Fira Sans ExtraBold" w:hAnsi="Fira Sans ExtraBold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Fira Sans Bold" w:hAnsi="Fira Sans Bold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Fira Sans Medium" w:hAnsi="Fira Sans Medium"/>
                          <w:sz w:val="26"/>
                          <w:szCs w:val="26"/>
                        </w:rPr>
                        <w:t>2005</w:t>
                      </w:r>
                    </w:p>
                    <w:p>
                      <w:pPr>
                        <w:pStyle w:val="Normal"/>
                        <w:spacing w:lineRule="auto" w:line="264" w:before="0" w:after="60"/>
                        <w:rPr>
                          <w:rFonts w:ascii="Fira Sans ExtraBold" w:hAnsi="Fira Sans ExtraBold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Fira Sans ExtraBold" w:hAnsi="Fira Sans ExtraBold"/>
                          <w:b/>
                          <w:smallCaps/>
                          <w:sz w:val="30"/>
                          <w:szCs w:val="30"/>
                        </w:rPr>
                        <w:t>Shrub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Fira Sans Medium" w:hAnsi="Fira Sans Medium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Fira Sans Medium" w:hAnsi="Fira Sans Medium"/>
                          <w:sz w:val="24"/>
                          <w:szCs w:val="24"/>
                        </w:rPr>
                        <w:t>Low growing drought tolerant native broadleaf evergreen shrub select from the Uncompaghre Plateau by Betsy Baldwin. Dense prostrate form with smooth cinnamon-red to purplish exfoliating bark with bright glossy green leaves. Waxy pink tinged white flowers appear in early spring followed by a dry red berry in September-October. An excellent low ground-cover for well-drained soi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Mock Bearberry Manzani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ira Sans Light Italic" w:hAnsi="Fira Sans Light Italic" w:cs="Fira Sans Light Italic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ira Sans Light Italic" w:ascii="Fira Sans Light Italic" w:hAnsi="Fira Sans Light Italic"/>
                                <w:i/>
                                <w:color w:val="FFFFFF"/>
                                <w:sz w:val="40"/>
                                <w:szCs w:val="40"/>
                              </w:rPr>
                              <w:t>Arctostaphylos x coloradoen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Mock Bearberry Manzani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ira Sans Light Italic" w:hAnsi="Fira Sans Light Italic" w:cs="Fira Sans Light Italic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Fira Sans Light Italic" w:ascii="Fira Sans Light Italic" w:hAnsi="Fira Sans Light Italic"/>
                          <w:i/>
                          <w:color w:val="FFFFFF"/>
                          <w:sz w:val="40"/>
                          <w:szCs w:val="40"/>
                        </w:rPr>
                        <w:t>Arctostaphylos x coloradoen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3535</wp:posOffset>
                </wp:positionH>
                <wp:positionV relativeFrom="paragraph">
                  <wp:posOffset>6037580</wp:posOffset>
                </wp:positionV>
                <wp:extent cx="4655820" cy="7029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75.4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ra Sans ExtraBold">
    <w:charset w:val="00"/>
    <w:family w:val="modern"/>
    <w:pitch w:val="variable"/>
  </w:font>
  <w:font w:name="Fira Sans Bold">
    <w:charset w:val="00"/>
    <w:family w:val="modern"/>
    <w:pitch w:val="variable"/>
  </w:font>
  <w:font w:name="Fira Sans Medium">
    <w:charset w:val="00"/>
    <w:family w:val="modern"/>
    <w:pitch w:val="variable"/>
  </w:font>
  <w:font w:name="Fira Sans Light Italic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6:12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1:48:00Z</dcterms:modified>
  <cp:revision>3</cp:revision>
  <dc:subject/>
  <dc:title/>
</cp:coreProperties>
</file>