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8600</wp:posOffset>
            </wp:positionH>
            <wp:positionV relativeFrom="paragraph">
              <wp:posOffset>1730375</wp:posOffset>
            </wp:positionV>
            <wp:extent cx="4489450" cy="3355340"/>
            <wp:effectExtent l="0" t="0" r="0" b="0"/>
            <wp:wrapNone/>
            <wp:docPr id="3" name="Arctostaphylos x coloradoensis Panchito 2  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ctostaphylos x coloradoensis Panchito 2  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1099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0995</wp:posOffset>
                </wp:positionH>
                <wp:positionV relativeFrom="paragraph">
                  <wp:posOffset>5991225</wp:posOffset>
                </wp:positionV>
                <wp:extent cx="1065530" cy="45339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71.75pt;width:83.9pt;height:35.7pt" coordorigin="8537,9435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699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438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492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492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499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435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498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10045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10026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10042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10042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10043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10044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10043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10006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436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10012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10012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45300</wp:posOffset>
            </wp:positionH>
            <wp:positionV relativeFrom="paragraph">
              <wp:posOffset>5991225</wp:posOffset>
            </wp:positionV>
            <wp:extent cx="1359535" cy="3829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29280</wp:posOffset>
            </wp:positionH>
            <wp:positionV relativeFrom="paragraph">
              <wp:posOffset>1733550</wp:posOffset>
            </wp:positionV>
            <wp:extent cx="515620" cy="5156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4238625" cy="55975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10-15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4-36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ebruary to Apr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to xeric (once established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4b-8 (up to 7,000’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Well drained garden soil or sandy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Shru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utstanding selection of a native, broadleaf evergreen from the Uncompahgre plateau in Western Colorado. Tiny, waxy white urn-shaped flowers are very appealing. Small red berries can be produced on established plants. First selected and cultivated by Dermod Downs and Betsy Baldwi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10-15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4-36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ebruary to Apr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to xeric (once established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4b-8 (up to 7,000’)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Well drained garden soil or sandy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06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Shrub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Outstanding selection of a native, broadleaf evergreen from the Uncompahgre plateau in Western Colorado. Tiny, waxy white urn-shaped flowers are very appealing. Small red berries can be produced on established plants. First selected and cultivated by Dermod Downs and Betsy Baldwi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Panchito™  Manzani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40"/>
                                <w:szCs w:val="40"/>
                              </w:rPr>
                              <w:t>Arctostaphylos x coloradoen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Panchito™  Manzani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40"/>
                          <w:szCs w:val="40"/>
                        </w:rPr>
                        <w:t>Arctostaphylos x coloradoen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3535</wp:posOffset>
                </wp:positionH>
                <wp:positionV relativeFrom="paragraph">
                  <wp:posOffset>5904230</wp:posOffset>
                </wp:positionV>
                <wp:extent cx="4655820" cy="7029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64.9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9:40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1:48:00Z</dcterms:modified>
  <cp:revision>4</cp:revision>
  <dc:subject/>
  <dc:title/>
</cp:coreProperties>
</file>