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1657350</wp:posOffset>
            </wp:positionV>
            <wp:extent cx="4635500" cy="3476625"/>
            <wp:effectExtent l="0" t="0" r="0" b="0"/>
            <wp:wrapNone/>
            <wp:docPr id="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8805</wp:posOffset>
            </wp:positionH>
            <wp:positionV relativeFrom="paragraph">
              <wp:posOffset>165735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053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, once establish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ll-drained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Evergreen Groundc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val leaves emerge with a reddish tint changing to bold dark green, persisting through the winter. White flowers tinged with pink appear late in spring followed by red berries in early fall. Striking, smooth cinnamon-red to purplish exfoliating bark appears as the plant ma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5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, once establishe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ll-drained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Evergreen Groundco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val leaves emerge with a reddish tint changing to bold dark green, persisting through the winter. White flowers tinged with pink appear late in spring followed by red berries in early fall. Striking, smooth cinnamon-red to purplish exfoliating bark appears as the plant mat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hieftain Manzan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rctostaphylos x coloradensis ‘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Chieftai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hieftain Manzan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Arctostaphylos x coloradensis ‘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Chieftai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9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7:00Z</dcterms:modified>
  <cp:revision>6</cp:revision>
  <dc:subject/>
  <dc:title/>
</cp:coreProperties>
</file>