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42560</wp:posOffset>
            </wp:positionH>
            <wp:positionV relativeFrom="paragraph">
              <wp:posOffset>1036320</wp:posOffset>
            </wp:positionV>
            <wp:extent cx="3032760" cy="45599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572125" cy="5597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4-2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5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ate spring to early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artia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well-drained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hybrid derived from the Colorado state flower, the petals and spurs are an incredibly rich, shining violet-blue. The name honors the memory of students and teachers of Columbine High School who shall never be forgotten. Proceeds will benefit organizations that promote diversity and tolerance in schoo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4-2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5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ate spring to early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artia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well-drained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hybrid derived from the Colorado state flower, the petals and spurs are an incredibly rich, shining violet-blue. The name honors the memory of students and teachers of Columbine High School who shall never be forgotten. Proceeds will benefit organizations that promote diversity and tolerance in schoo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Remembr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Columb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Aquilegia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>‘Swan Violet &amp; White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Remembrance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Columb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Aquilegia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>‘Swan Violet &amp; Whit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8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7:00Z</dcterms:modified>
  <cp:revision>3</cp:revision>
  <dc:subject/>
  <dc:title/>
</cp:coreProperties>
</file>