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7505</wp:posOffset>
            </wp:positionH>
            <wp:positionV relativeFrom="paragraph">
              <wp:posOffset>1419225</wp:posOffset>
            </wp:positionV>
            <wp:extent cx="4360545" cy="37052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38" t="-2" r="1540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533900" cy="5597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4-1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5-24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y to Ju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xer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10 (up to 7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andy or cla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cy mat of silvery foliage beautiful through much of the year, but in May and June the chrome-yellow daisies glow for weeks on end. This tough, mat-forming perennial from West Asia will become a centerpiece of your xeriscape or dry border. Also grows in loamy soils if not over fertiliz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4-1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5-24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y to Jun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xer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10 (up to 7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andy or cla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cy mat of silvery foliage beautiful through much of the year, but in May and June the chrome-yellow daisies glow for weeks on end. This tough, mat-forming perennial from West Asia will become a centerpiece of your xeriscape or dry border. Also grows in loamy soils if not over fertiliz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Filigree Dais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Anthemis marschall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Filigree Dais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Anthemis marschal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35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46:00Z</dcterms:modified>
  <cp:revision>4</cp:revision>
  <dc:subject/>
  <dc:title/>
</cp:coreProperties>
</file>