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43830</wp:posOffset>
            </wp:positionH>
            <wp:positionV relativeFrom="paragraph">
              <wp:posOffset>1143000</wp:posOffset>
            </wp:positionV>
            <wp:extent cx="3233420" cy="44043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572125" cy="5597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8-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4-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Octo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10 (up to 5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im evergreen rosettes produce a bounty of dazzling cobalt-blue flowers with fetching white eyes throughout the garden season. This will naturalize with moderate self-sowing in many border situations, filling blank corners of the border with luminous twilight blue. Also grows in amended sandy or clay soil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8-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4-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Octo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10 (up to 5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im evergreen rosettes produce a bounty of dazzling cobalt-blue flowers with fetching white eyes throughout the garden season. This will naturalize with moderate self-sowing in many border situations, filling blank corners of the border with luminous twilight blue. Also grows in amended sandy or clay soil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466725</wp:posOffset>
                </wp:positionV>
                <wp:extent cx="6029325" cy="11906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</w:rPr>
                              <w:t>Cape-Forget-Me-N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</w:rPr>
                              <w:t>Summer-Forget-Me-N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Anchusa capen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93.75pt;mso-wrap-distance-left:9.05pt;mso-wrap-distance-right:9.05pt;mso-wrap-distance-top:0pt;mso-wrap-distance-bottom:0pt;margin-top:-36.7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</w:rPr>
                        <w:t>Cape-Forget-Me-No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</w:rPr>
                        <w:t>Summer-Forget-Me-No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Anchusa capen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40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46:00Z</dcterms:modified>
  <cp:revision>4</cp:revision>
  <dc:subject/>
  <dc:title/>
</cp:coreProperties>
</file>