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8755</wp:posOffset>
            </wp:positionH>
            <wp:positionV relativeFrom="paragraph">
              <wp:posOffset>1514475</wp:posOffset>
            </wp:positionV>
            <wp:extent cx="4490720" cy="3611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66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83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42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391025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-1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pril to Ju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 (up to 8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sandy loam, or loam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is widely adaptable western native thrives in ordinary gardens or un-watered xeriscape. Sapphire blue stars from April to early summer. Autumn foliage is a beautiful, clear yel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0-1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pril to Jun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 (up to 8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sandy loam, or loam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is widely adaptable western native thrives in ordinary gardens or un-watered xeriscape. Sapphire blue stars from April to early summer. Autumn foliage is a beautiful, clear yello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Colorado Desert Blue S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Amonsia jones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Colorado Desert Blue St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Amonsia jones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6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46:00Z</dcterms:modified>
  <cp:revision>4</cp:revision>
  <dc:subject/>
  <dc:title/>
</cp:coreProperties>
</file>