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3230</wp:posOffset>
            </wp:positionH>
            <wp:positionV relativeFrom="paragraph">
              <wp:posOffset>1866900</wp:posOffset>
            </wp:positionV>
            <wp:extent cx="515620" cy="515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9105</wp:posOffset>
            </wp:positionH>
            <wp:positionV relativeFrom="paragraph">
              <wp:posOffset>1190625</wp:posOffset>
            </wp:positionV>
            <wp:extent cx="504190" cy="485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53050</wp:posOffset>
            </wp:positionH>
            <wp:positionV relativeFrom="paragraph">
              <wp:posOffset>1162050</wp:posOffset>
            </wp:positionV>
            <wp:extent cx="3190875" cy="438340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43" t="1883" r="-10" b="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25780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0-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ugust to fro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watering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to poor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ld brushes of sunset orange flowers from August to frost. Native to high mountains of the Southwest, the whole plant exudes a rich, root beer aroma. An exotic contribution to water-smart gardens or perennial bord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0-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8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ugust to fros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watering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10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to poor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ld brushes of sunset orange flowers from August to frost. Native to high mountains of the Southwest, the whole plant exudes a rich, root beer aroma. An exotic contribution to water-smart gardens or perennial bord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uns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Hyss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Agastache rupest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unset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Hysso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Agastache rupest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35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5:00Z</dcterms:modified>
  <cp:revision>3</cp:revision>
  <dc:subject/>
  <dc:title/>
</cp:coreProperties>
</file>