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5175</wp:posOffset>
            </wp:positionH>
            <wp:positionV relativeFrom="paragraph">
              <wp:posOffset>1333500</wp:posOffset>
            </wp:positionV>
            <wp:extent cx="3986530" cy="4038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781550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2-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ate summer to fal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compact, large-flowered selection, that has proven to be a superior clone, blooming earlier and longer, with much showier lavender-rose flowers than the speci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2-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ate summer to fal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compact, large-flowered selection, that has proven to be a superior clone, blooming earlier and longer, with much showier lavender-rose flowers than the speci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onoran Suns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Hyss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Agastache cana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40"/>
                                <w:szCs w:val="40"/>
                              </w:rPr>
                              <w:t xml:space="preserve">‘Sinning’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40"/>
                                <w:szCs w:val="40"/>
                                <w:vertAlign w:val="superscript"/>
                              </w:rPr>
                              <w:t>PP13,6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Sonoran Sunset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Hysso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 xml:space="preserve">Agastache cana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40"/>
                          <w:szCs w:val="40"/>
                        </w:rPr>
                        <w:t xml:space="preserve">‘Sinning’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40"/>
                          <w:szCs w:val="40"/>
                          <w:vertAlign w:val="superscript"/>
                        </w:rPr>
                        <w:t>PP13,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18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44:00Z</dcterms:modified>
  <cp:revision>3</cp:revision>
  <dc:subject/>
  <dc:title/>
</cp:coreProperties>
</file>