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4155</wp:posOffset>
            </wp:positionH>
            <wp:positionV relativeFrom="paragraph">
              <wp:posOffset>2009775</wp:posOffset>
            </wp:positionV>
            <wp:extent cx="515620" cy="5156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50030</wp:posOffset>
            </wp:positionH>
            <wp:positionV relativeFrom="paragraph">
              <wp:posOffset>1333500</wp:posOffset>
            </wp:positionV>
            <wp:extent cx="504190" cy="4857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98390</wp:posOffset>
            </wp:positionH>
            <wp:positionV relativeFrom="paragraph">
              <wp:posOffset>1327150</wp:posOffset>
            </wp:positionV>
            <wp:extent cx="3597910" cy="41592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13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5124450" cy="55975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15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2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ummer to fal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to dry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4b-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verage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Yellow, stained with orange, helmets of fiery color from midsummer to autumn frost.  This silvery-leaved southwestern wildflower is intensely aromatic.  Sunny, well drained site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15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2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Summer to fal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to dry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4b-8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verage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01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Yellow, stained with orange, helmets of fiery color from midsummer to autumn frost.  This silvery-leaved southwestern wildflower is intensely aromatic.  Sunny, well drained sites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Coron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 xml:space="preserve">  Hysso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color w:val="FFFFFF"/>
                                <w:sz w:val="40"/>
                                <w:szCs w:val="40"/>
                              </w:rPr>
                              <w:t>Agastache aurantia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Coronado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 xml:space="preserve">  Hysso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color w:val="FFFFFF"/>
                          <w:sz w:val="40"/>
                          <w:szCs w:val="40"/>
                        </w:rPr>
                        <w:t>Agastache auranti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54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1:44:00Z</dcterms:modified>
  <cp:revision>3</cp:revision>
  <dc:subject/>
  <dc:title/>
</cp:coreProperties>
</file>