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334500" cy="748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74865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45pt;margin-top:-62.25pt;width:734.95pt;height:589.45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45pt;margin-top:-62.25pt;width:740.95pt;height:128.95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578739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455.7pt;width:83.9pt;height:35.7pt" coordorigin="5765,9114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6697;top:9378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5765;top:9117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6350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7188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6759;top:9178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6162;top:9114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6579;top:9177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6962;top:9724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6911;top:9705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6811;top:9721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6755;top:9721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6682;top:9722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6605;top:9723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6487;top:9722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6379;top:9685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6959;top:9115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6573;top:9691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6871;top:9691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935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2025650" cy="1778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55435</wp:posOffset>
            </wp:positionH>
            <wp:positionV relativeFrom="paragraph">
              <wp:posOffset>-552450</wp:posOffset>
            </wp:positionV>
            <wp:extent cx="1059815" cy="828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3005</wp:posOffset>
            </wp:positionH>
            <wp:positionV relativeFrom="paragraph">
              <wp:posOffset>1007110</wp:posOffset>
            </wp:positionV>
            <wp:extent cx="4786630" cy="36683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600200</wp:posOffset>
                </wp:positionV>
                <wp:extent cx="3781425" cy="4676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” (1-3” per year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ll sun to part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DA zones 4-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ll-drained, sand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Dwarf Conifer</w:t>
                            </w:r>
                          </w:p>
                          <w:p>
                            <w:pPr>
                              <w:pStyle w:val="Description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What could be a better choice for beauty and interest year-round in a water-wise garden than a dwarf blue pinyon pine? Slow-growing, adaptable and durable, Blue Jazz is the most ornamental of the dwarf pinyon pines now available. This globe-forming little pine is the perfect addition to any garden that needs a permanent small evergreen pres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68.25pt;mso-wrap-distance-left:9.05pt;mso-wrap-distance-right:9.05pt;mso-wrap-distance-top:0pt;mso-wrap-distance-bottom:0pt;margin-top:126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4” (1-3” per year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ull sun to part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DA zones 4-7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ll-drained, sand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Dwarf Conifer</w:t>
                      </w:r>
                    </w:p>
                    <w:p>
                      <w:pPr>
                        <w:pStyle w:val="Description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  <w:t>What could be a better choice for beauty and interest year-round in a water-wise garden than a dwarf blue pinyon pine? Slow-growing, adaptable and durable, Blue Jazz is the most ornamental of the dwarf pinyon pines now available. This globe-forming little pine is the perfect addition to any garden that needs a permanent small evergreen pres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-285750</wp:posOffset>
                </wp:positionV>
                <wp:extent cx="5054600" cy="1009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Blue Jazz pinion p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56"/>
                                <w:szCs w:val="56"/>
                              </w:rPr>
                              <w:t>Pinus monophylla ‘Blue Jazz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79.5pt;mso-wrap-distance-left:9.05pt;mso-wrap-distance-right:9.05pt;mso-wrap-distance-top:0pt;mso-wrap-distance-bottom:0pt;margin-top:-22.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Blue Jazz pinion p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color w:val="FFFFFF"/>
                          <w:sz w:val="56"/>
                          <w:szCs w:val="56"/>
                        </w:rPr>
                        <w:t>Pinus monophylla ‘Blue Jazz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9390</wp:posOffset>
                </wp:positionH>
                <wp:positionV relativeFrom="paragraph">
                  <wp:posOffset>5904230</wp:posOffset>
                </wp:positionV>
                <wp:extent cx="196024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3.4pt;mso-wrap-distance-left:9.05pt;mso-wrap-distance-right:9.05pt;mso-wrap-distance-top:0pt;mso-wrap-distance-bottom:0pt;margin-top:464.9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27:00Z</dcterms:created>
  <dc:creator>phayward</dc:creator>
  <dc:description/>
  <cp:keywords/>
  <dc:language>en-US</dc:language>
  <cp:lastModifiedBy>phayward (EID)</cp:lastModifiedBy>
  <cp:lastPrinted>2012-07-16T15:52:00Z</cp:lastPrinted>
  <dcterms:modified xsi:type="dcterms:W3CDTF">2016-01-21T00:55:00Z</dcterms:modified>
  <cp:revision>9</cp:revision>
  <dc:subject/>
  <dc:title/>
</cp:coreProperties>
</file>