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666750</wp:posOffset>
                </wp:positionV>
                <wp:extent cx="6149340" cy="4250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2501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16.2pt;margin-top:-52.5pt;width:484.15pt;height:334.6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38175</wp:posOffset>
                </wp:positionV>
                <wp:extent cx="6086475" cy="818515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1864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13.5pt;margin-top:-50.25pt;width:479.2pt;height:64.4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676275</wp:posOffset>
                </wp:positionV>
                <wp:extent cx="6139815" cy="4259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42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53.25pt;width:483.4pt;height:335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128010</wp:posOffset>
                </wp:positionV>
                <wp:extent cx="713740" cy="31813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18240"/>
                          <a:chOff x="0" y="0"/>
                          <a:chExt cx="713880" cy="318240"/>
                        </a:xfrm>
                      </wpg:grpSpPr>
                      <wps:wsp>
                        <wps:cNvSpPr/>
                        <wps:spPr>
                          <a:xfrm>
                            <a:off x="396360" y="1173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13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560"/>
                            <a:ext cx="108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440"/>
                            <a:ext cx="9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2386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080"/>
                            <a:ext cx="8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18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35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7036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036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108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1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5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07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0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5704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46.3pt;width:56.2pt;height:25.05pt" coordorigin="436,4926" coordsize="1124,501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1060;top:5111;width:237;height:2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436;top:4928;width:336;height:19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828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1389;top:4966;width:170;height:15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1102;top:4971;width:143;height:14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702;top:4926;width:375;height:4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81;top:4970;width:132;height:14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1238;top:5354;width:58;height:7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1204;top:5341;width:35;height:6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1137;top:5352;width:38;height:5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1099;top:5352;width:36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1050;top:5353;width:4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99;top:5353;width:56;height:5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19;top:5353;width:57;height:55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847;top:5327;width:79;height:84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1236;top:4926;width:168;height:188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77;top:5331;width:23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1177;top:5331;width:25;height:7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3158490</wp:posOffset>
            </wp:positionV>
            <wp:extent cx="1021080" cy="287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85344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3150</wp:posOffset>
            </wp:positionH>
            <wp:positionV relativeFrom="paragraph">
              <wp:posOffset>-561975</wp:posOffset>
            </wp:positionV>
            <wp:extent cx="815975" cy="638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045460" cy="2393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5020</wp:posOffset>
            </wp:positionH>
            <wp:positionV relativeFrom="paragraph">
              <wp:posOffset>2787650</wp:posOffset>
            </wp:positionV>
            <wp:extent cx="457200" cy="45720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2550</wp:posOffset>
            </wp:positionH>
            <wp:positionV relativeFrom="paragraph">
              <wp:posOffset>2771775</wp:posOffset>
            </wp:positionV>
            <wp:extent cx="370840" cy="45720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165</wp:posOffset>
            </wp:positionH>
            <wp:positionV relativeFrom="paragraph">
              <wp:posOffset>2744470</wp:posOffset>
            </wp:positionV>
            <wp:extent cx="389890" cy="487680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3150</wp:posOffset>
            </wp:positionH>
            <wp:positionV relativeFrom="paragraph">
              <wp:posOffset>2759710</wp:posOffset>
            </wp:positionV>
            <wp:extent cx="365760" cy="457200"/>
            <wp:effectExtent l="0" t="0" r="0" b="0"/>
            <wp:wrapNone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2885</wp:posOffset>
            </wp:positionH>
            <wp:positionV relativeFrom="paragraph">
              <wp:posOffset>2729230</wp:posOffset>
            </wp:positionV>
            <wp:extent cx="474345" cy="4572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2905125" cy="2783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-3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6-10 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 form can perform its be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9.2pt;mso-wrap-distance-left:9.05pt;mso-wrap-distance-right:9.05pt;mso-wrap-distance-top:0pt;mso-wrap-distance-bottom:0pt;margin-top:20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-3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6-10 in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To best appreciate this tiny treasure be sure to plant it in an easily observable garden site or in a container garden. Its slow growth will delight you with bright yellow starry flowers in springtime, and tight green cushions nearly year-round. Be sure to keep it away from more vigorous growing plants so that its diminutive form can perform its b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-581025</wp:posOffset>
                </wp:positionV>
                <wp:extent cx="3775710" cy="695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44"/>
                                <w:szCs w:val="40"/>
                              </w:rPr>
                              <w:t>Yellow Stardust Dra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28"/>
                              </w:rPr>
                              <w:t>Draba rig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54.75pt;mso-wrap-distance-left:9.05pt;mso-wrap-distance-right:9.05pt;mso-wrap-distance-top:0pt;mso-wrap-distance-bottom:0pt;margin-top:-45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44"/>
                          <w:szCs w:val="40"/>
                        </w:rPr>
                        <w:t>Yellow Stardust Drab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28"/>
                        </w:rPr>
                        <w:t>Draba 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3255645</wp:posOffset>
                </wp:positionV>
                <wp:extent cx="179832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1.1pt;mso-wrap-distance-left:9.05pt;mso-wrap-distance-right:9.05pt;mso-wrap-distance-top:0pt;mso-wrap-distance-bottom:0pt;margin-top:256.3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4:00Z</dcterms:created>
  <dc:creator>phayward</dc:creator>
  <dc:description/>
  <cp:keywords/>
  <dc:language>en-US</dc:language>
  <cp:lastModifiedBy>phayward (EID)</cp:lastModifiedBy>
  <cp:lastPrinted>2016-01-27T16:09:00Z</cp:lastPrinted>
  <dcterms:modified xsi:type="dcterms:W3CDTF">2016-01-27T23:26:00Z</dcterms:modified>
  <cp:revision>5</cp:revision>
  <dc:subject/>
  <dc:title/>
</cp:coreProperties>
</file>