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4155</wp:posOffset>
            </wp:positionH>
            <wp:positionV relativeFrom="paragraph">
              <wp:posOffset>2209800</wp:posOffset>
            </wp:positionV>
            <wp:extent cx="515620" cy="515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0030</wp:posOffset>
            </wp:positionH>
            <wp:positionV relativeFrom="paragraph">
              <wp:posOffset>1533525</wp:posOffset>
            </wp:positionV>
            <wp:extent cx="504190" cy="4857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181850</wp:posOffset>
            </wp:positionH>
            <wp:positionV relativeFrom="margin">
              <wp:posOffset>-609600</wp:posOffset>
            </wp:positionV>
            <wp:extent cx="1352550" cy="13525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93995</wp:posOffset>
            </wp:positionH>
            <wp:positionV relativeFrom="paragraph">
              <wp:posOffset>1257300</wp:posOffset>
            </wp:positionV>
            <wp:extent cx="2834005" cy="42545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1190625</wp:posOffset>
                </wp:positionV>
                <wp:extent cx="5572125" cy="55975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0" w:after="60"/>
                              <w:rPr>
                                <w:rFonts w:ascii="Fira Sans Bold" w:hAnsi="Fira Sans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Fira Sans ExtraBold" w:hAnsi="Fira Sans ExtraBold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Fira Sans Bold" w:hAnsi="Fira Sans 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Fira Sans Medium" w:hAnsi="Fira Sans Medium"/>
                                <w:bCs/>
                                <w:sz w:val="26"/>
                                <w:szCs w:val="26"/>
                              </w:rPr>
                              <w:t>15”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60"/>
                              <w:rPr>
                                <w:rFonts w:ascii="Fira Sans Bold" w:hAnsi="Fira Sans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Fira Sans ExtraBold" w:hAnsi="Fira Sans ExtraBold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Fira Sans Bold" w:hAnsi="Fira Sans 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Fira Sans Medium" w:hAnsi="Fira Sans Medium"/>
                                <w:sz w:val="26"/>
                                <w:szCs w:val="26"/>
                              </w:rPr>
                              <w:t>12-15”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60"/>
                              <w:rPr>
                                <w:rFonts w:ascii="Fira Sans Bold" w:hAnsi="Fira Sans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Fira Sans ExtraBold" w:hAnsi="Fira Sans ExtraBold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Fira Sans Bold" w:hAnsi="Fira Sans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Fira Sans Medium" w:hAnsi="Fira Sans Medium"/>
                                <w:sz w:val="26"/>
                                <w:szCs w:val="26"/>
                              </w:rPr>
                              <w:t>Garnet, summer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60"/>
                              <w:rPr>
                                <w:rFonts w:ascii="Fira Sans Bold" w:hAnsi="Fira Sans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Fira Sans ExtraBold" w:hAnsi="Fira Sans ExtraBold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Fira Sans Bold" w:hAnsi="Fira Sans 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Fira Sans Medium" w:hAnsi="Fira Sans Medium"/>
                                <w:sz w:val="26"/>
                                <w:szCs w:val="26"/>
                              </w:rPr>
                              <w:t>Full sun to part shade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60"/>
                              <w:rPr>
                                <w:rFonts w:ascii="Fira Sans Bold" w:hAnsi="Fira Sans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Fira Sans ExtraBold" w:hAnsi="Fira Sans ExtraBold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Fira Sans Bold" w:hAnsi="Fira Sans 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Fira Sans Medium" w:hAnsi="Fira Sans Medium"/>
                                <w:sz w:val="26"/>
                                <w:szCs w:val="26"/>
                              </w:rPr>
                              <w:t xml:space="preserve">Moderate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60"/>
                              <w:rPr>
                                <w:rFonts w:ascii="Fira Sans Bold" w:hAnsi="Fira Sans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Fira Sans ExtraBold" w:hAnsi="Fira Sans ExtraBold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Fira Sans Bold" w:hAnsi="Fira Sans 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Fira Sans Medium" w:hAnsi="Fira Sans Medium"/>
                                <w:sz w:val="26"/>
                                <w:szCs w:val="26"/>
                              </w:rPr>
                              <w:t>USDA zones 4b-8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60"/>
                              <w:rPr>
                                <w:rFonts w:ascii="Fira Sans Bold" w:hAnsi="Fira Sans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Fira Sans ExtraBold" w:hAnsi="Fira Sans ExtraBold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Fira Sans Bold" w:hAnsi="Fira Sans 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Fira Sans Medium" w:hAnsi="Fira Sans Medium"/>
                                <w:sz w:val="26"/>
                                <w:szCs w:val="26"/>
                              </w:rPr>
                              <w:t>Clay, loam or sandy soils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60"/>
                              <w:rPr>
                                <w:rFonts w:ascii="Fira Sans Bold" w:hAnsi="Fira Sans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Fira Sans ExtraBold" w:hAnsi="Fira Sans ExtraBold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Fira Sans Bold" w:hAnsi="Fira Sans 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Fira Sans Medium" w:hAnsi="Fira Sans Medium"/>
                                <w:sz w:val="26"/>
                                <w:szCs w:val="26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60"/>
                              <w:rPr>
                                <w:rFonts w:ascii="Fira Sans ExtraBold" w:hAnsi="Fira Sans ExtraBold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Fira Sans ExtraBold" w:hAnsi="Fira Sans ExtraBold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Fira Sans Medium" w:hAnsi="Fira Sans Medium"/>
                                <w:sz w:val="24"/>
                                <w:szCs w:val="24"/>
                              </w:rPr>
                              <w:t>Ruby-red or garnet-colored tubular flowers with striped throats nearly all summer long.  Narrow, glossy green leaves form an attractive mound.  This selection is a hybrid between Mexican and American wild penstemons developed by Kelly Grummon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440.75pt;mso-wrap-distance-left:9.05pt;mso-wrap-distance-right:9.05pt;mso-wrap-distance-top:0pt;mso-wrap-distance-bottom:0pt;margin-top:93.75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 w:before="0" w:after="60"/>
                        <w:rPr>
                          <w:rFonts w:ascii="Fira Sans Bold" w:hAnsi="Fira Sans Bol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Fira Sans ExtraBold" w:hAnsi="Fira Sans ExtraBold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Fira Sans Bold" w:hAnsi="Fira Sans Bol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Fira Sans Medium" w:hAnsi="Fira Sans Medium"/>
                          <w:bCs/>
                          <w:sz w:val="26"/>
                          <w:szCs w:val="26"/>
                        </w:rPr>
                        <w:t>15”</w:t>
                      </w:r>
                    </w:p>
                    <w:p>
                      <w:pPr>
                        <w:pStyle w:val="Normal"/>
                        <w:spacing w:lineRule="auto" w:line="264" w:before="0" w:after="60"/>
                        <w:rPr>
                          <w:rFonts w:ascii="Fira Sans Bold" w:hAnsi="Fira Sans Bol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Fira Sans ExtraBold" w:hAnsi="Fira Sans ExtraBold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Fira Sans Bold" w:hAnsi="Fira Sans Bol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Fira Sans Medium" w:hAnsi="Fira Sans Medium"/>
                          <w:sz w:val="26"/>
                          <w:szCs w:val="26"/>
                        </w:rPr>
                        <w:t>12-15”</w:t>
                      </w:r>
                    </w:p>
                    <w:p>
                      <w:pPr>
                        <w:pStyle w:val="Normal"/>
                        <w:spacing w:lineRule="auto" w:line="264" w:before="0" w:after="60"/>
                        <w:rPr>
                          <w:rFonts w:ascii="Fira Sans Bold" w:hAnsi="Fira Sans Bol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Fira Sans ExtraBold" w:hAnsi="Fira Sans ExtraBold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Fira Sans Bold" w:hAnsi="Fira Sans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Fira Sans Medium" w:hAnsi="Fira Sans Medium"/>
                          <w:sz w:val="26"/>
                          <w:szCs w:val="26"/>
                        </w:rPr>
                        <w:t>Garnet, summer</w:t>
                      </w:r>
                    </w:p>
                    <w:p>
                      <w:pPr>
                        <w:pStyle w:val="Normal"/>
                        <w:spacing w:lineRule="auto" w:line="264" w:before="0" w:after="60"/>
                        <w:rPr>
                          <w:rFonts w:ascii="Fira Sans Bold" w:hAnsi="Fira Sans Bol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Fira Sans ExtraBold" w:hAnsi="Fira Sans ExtraBold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Fira Sans Bold" w:hAnsi="Fira Sans Bol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Fira Sans Medium" w:hAnsi="Fira Sans Medium"/>
                          <w:sz w:val="26"/>
                          <w:szCs w:val="26"/>
                        </w:rPr>
                        <w:t>Full sun to part shade</w:t>
                      </w:r>
                    </w:p>
                    <w:p>
                      <w:pPr>
                        <w:pStyle w:val="Normal"/>
                        <w:spacing w:lineRule="auto" w:line="264" w:before="0" w:after="60"/>
                        <w:rPr>
                          <w:rFonts w:ascii="Fira Sans Bold" w:hAnsi="Fira Sans Bol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Fira Sans ExtraBold" w:hAnsi="Fira Sans ExtraBold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Fira Sans Bold" w:hAnsi="Fira Sans Bol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Fira Sans Medium" w:hAnsi="Fira Sans Medium"/>
                          <w:sz w:val="26"/>
                          <w:szCs w:val="26"/>
                        </w:rPr>
                        <w:t xml:space="preserve">Moderate </w:t>
                      </w:r>
                    </w:p>
                    <w:p>
                      <w:pPr>
                        <w:pStyle w:val="Normal"/>
                        <w:spacing w:lineRule="auto" w:line="264" w:before="0" w:after="60"/>
                        <w:rPr>
                          <w:rFonts w:ascii="Fira Sans Bold" w:hAnsi="Fira Sans Bol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Fira Sans ExtraBold" w:hAnsi="Fira Sans ExtraBold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Fira Sans Bold" w:hAnsi="Fira Sans Bol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Fira Sans Medium" w:hAnsi="Fira Sans Medium"/>
                          <w:sz w:val="26"/>
                          <w:szCs w:val="26"/>
                        </w:rPr>
                        <w:t>USDA zones 4b-8</w:t>
                      </w:r>
                    </w:p>
                    <w:p>
                      <w:pPr>
                        <w:pStyle w:val="Normal"/>
                        <w:spacing w:lineRule="auto" w:line="264" w:before="0" w:after="60"/>
                        <w:rPr>
                          <w:rFonts w:ascii="Fira Sans Bold" w:hAnsi="Fira Sans Bol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Fira Sans ExtraBold" w:hAnsi="Fira Sans ExtraBold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Fira Sans Bold" w:hAnsi="Fira Sans Bol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Fira Sans Medium" w:hAnsi="Fira Sans Medium"/>
                          <w:sz w:val="26"/>
                          <w:szCs w:val="26"/>
                        </w:rPr>
                        <w:t>Clay, loam or sandy soils</w:t>
                      </w:r>
                    </w:p>
                    <w:p>
                      <w:pPr>
                        <w:pStyle w:val="Normal"/>
                        <w:spacing w:lineRule="auto" w:line="264" w:before="0" w:after="60"/>
                        <w:rPr>
                          <w:rFonts w:ascii="Fira Sans Bold" w:hAnsi="Fira Sans Bol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Fira Sans ExtraBold" w:hAnsi="Fira Sans ExtraBold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Fira Sans Bold" w:hAnsi="Fira Sans Bol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Fira Sans Medium" w:hAnsi="Fira Sans Medium"/>
                          <w:sz w:val="26"/>
                          <w:szCs w:val="26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uto" w:line="264" w:before="0" w:after="60"/>
                        <w:rPr>
                          <w:rFonts w:ascii="Fira Sans ExtraBold" w:hAnsi="Fira Sans ExtraBold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Fira Sans ExtraBold" w:hAnsi="Fira Sans ExtraBold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Fira Sans Medium" w:hAnsi="Fira Sans Medium"/>
                          <w:sz w:val="24"/>
                          <w:szCs w:val="24"/>
                        </w:rPr>
                        <w:t>Ruby-red or garnet-colored tubular flowers with striped throats nearly all summer long.  Narrow, glossy green leaves form an attractive mound.  This selection is a hybrid between Mexican and American wild penstemons developed by Kelly Grummon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2"/>
                                <w:szCs w:val="52"/>
                              </w:rPr>
                              <w:t>Windwalk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2"/>
                                <w:szCs w:val="5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2"/>
                                <w:szCs w:val="52"/>
                              </w:rPr>
                              <w:t xml:space="preserve">  Garnet Penstem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ira Sans Light Italic" w:hAnsi="Fira Sans Light Italic" w:cs="Fira Sans Light Italic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ira Sans Light Italic" w:ascii="Fira Sans Light Italic" w:hAnsi="Fira Sans Light Italic"/>
                                <w:i/>
                                <w:color w:val="FFFFFF"/>
                                <w:sz w:val="40"/>
                                <w:szCs w:val="40"/>
                              </w:rPr>
                              <w:t>Penstemon x mexic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2"/>
                          <w:szCs w:val="52"/>
                        </w:rPr>
                        <w:t>Windwalker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2"/>
                          <w:szCs w:val="52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2"/>
                          <w:szCs w:val="52"/>
                        </w:rPr>
                        <w:t xml:space="preserve">  Garnet Penstem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ira Sans Light Italic" w:hAnsi="Fira Sans Light Italic" w:cs="Fira Sans Light Italic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Fira Sans Light Italic" w:ascii="Fira Sans Light Italic" w:hAnsi="Fira Sans Light Italic"/>
                          <w:i/>
                          <w:color w:val="FFFFFF"/>
                          <w:sz w:val="40"/>
                          <w:szCs w:val="40"/>
                        </w:rPr>
                        <w:t>Penstemon x mexic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ra Sans ExtraBold">
    <w:charset w:val="00"/>
    <w:family w:val="modern"/>
    <w:pitch w:val="variable"/>
  </w:font>
  <w:font w:name="Fira Sans Bold">
    <w:charset w:val="00"/>
    <w:family w:val="modern"/>
    <w:pitch w:val="variable"/>
  </w:font>
  <w:font w:name="Fira Sans Medium">
    <w:charset w:val="00"/>
    <w:family w:val="modern"/>
    <w:pitch w:val="variable"/>
  </w:font>
  <w:font w:name="Fira Sans Light Italic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40:00Z</dcterms:created>
  <dc:creator>phayward</dc:creator>
  <dc:description/>
  <dc:language>en-US</dc:language>
  <cp:lastModifiedBy>Hayward,Pat</cp:lastModifiedBy>
  <cp:lastPrinted>2014-11-03T11:27:00Z</cp:lastPrinted>
  <dcterms:modified xsi:type="dcterms:W3CDTF">2014-11-07T17:40:00Z</dcterms:modified>
  <cp:revision>2</cp:revision>
  <dc:subject/>
  <dc:title/>
</cp:coreProperties>
</file>