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29475</wp:posOffset>
            </wp:positionH>
            <wp:positionV relativeFrom="paragraph">
              <wp:posOffset>-589915</wp:posOffset>
            </wp:positionV>
            <wp:extent cx="1323975" cy="1323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220</wp:posOffset>
                </wp:positionH>
                <wp:positionV relativeFrom="paragraph">
                  <wp:posOffset>6048375</wp:posOffset>
                </wp:positionV>
                <wp:extent cx="1065530" cy="453390"/>
                <wp:effectExtent l="635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pt;margin-top:476.25pt;width:83.9pt;height:35.7pt" coordorigin="8372,9525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304;top:9789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372;top:9528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8957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795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366;top:9589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769;top:9525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186;top:9588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569;top:10135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518;top:10116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418;top:10132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362;top:10132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289;top:10133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212;top:10134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094;top:10133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8986;top:10096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566;top:9526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180;top:10102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478;top:10102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0525</wp:posOffset>
            </wp:positionH>
            <wp:positionV relativeFrom="paragraph">
              <wp:posOffset>603885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1705</wp:posOffset>
            </wp:positionH>
            <wp:positionV relativeFrom="paragraph">
              <wp:posOffset>1362075</wp:posOffset>
            </wp:positionV>
            <wp:extent cx="515620" cy="51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46980</wp:posOffset>
            </wp:positionH>
            <wp:positionV relativeFrom="margin">
              <wp:posOffset>1170305</wp:posOffset>
            </wp:positionV>
            <wp:extent cx="3182620" cy="42462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219200</wp:posOffset>
                </wp:positionV>
                <wp:extent cx="522922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0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-4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san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Conif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elegant upright evergreen flaunts soft-textured, dark green foliage which turns grey-blue in winter.  Its erect stature resists windy conditions and sheds snow with grace.  This easy-care, Rocky Mountain native makes a great living privacy fence, or can be used to punctuate your garden with a living exclamation poin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40.75pt;mso-wrap-distance-left:9.05pt;mso-wrap-distance-right:9.05pt;mso-wrap-distance-top:0pt;mso-wrap-distance-bottom:0pt;margin-top:96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0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-4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sand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Conif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elegant upright evergreen flaunts soft-textured, dark green foliage which turns grey-blue in winter.  Its erect stature resists windy conditions and sheds snow with grace.  This easy-care, Rocky Mountain native makes a great living privacy fence, or can be used to punctuate your garden with a living exclamation poin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Woodward Columnar Juni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Juniperus scopulorum ‘Woodward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Woodward Columnar Junip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Juniperus scopulorum ‘Woodwar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942330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7.9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12:00Z</dcterms:created>
  <dc:creator>phayward</dc:creator>
  <dc:description/>
  <cp:keywords/>
  <dc:language>en-US</dc:language>
  <cp:lastModifiedBy>Hayward,Pat</cp:lastModifiedBy>
  <cp:lastPrinted>2014-11-03T11:27:00Z</cp:lastPrinted>
  <dcterms:modified xsi:type="dcterms:W3CDTF">2015-01-21T18:36:00Z</dcterms:modified>
  <cp:revision>4</cp:revision>
  <dc:subject/>
  <dc:title/>
</cp:coreProperties>
</file>